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.о.ректора федерального государств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ного образовате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но-Алтайский государственный университет»</w:t>
      </w:r>
    </w:p>
    <w:p>
      <w:pPr>
        <w:pStyle w:val="Normal"/>
        <w:jc w:val="right"/>
        <w:rPr/>
      </w:pPr>
      <w:r>
        <w:rPr/>
        <w:t>В.О.Недельскому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 необходимости приобрет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наименование товаров, работ, услуг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Прошу приобрести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указать наименование товаров, работ, услуг)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на общую сумму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еобходимого  в целях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 закуп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           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(уакзать дату)                                                                                                                                               (Ф.И.О, расшифровк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Юрист</dc:creator>
  <dc:description/>
  <dc:language>en-US</dc:language>
  <cp:lastModifiedBy>204</cp:lastModifiedBy>
  <cp:lastPrinted>2019-11-19T16:16:00Z</cp:lastPrinted>
  <dcterms:modified xsi:type="dcterms:W3CDTF">2021-04-20T07:45:00Z</dcterms:modified>
  <cp:revision>2</cp:revision>
  <dc:subject/>
  <dc:title>Ректору федерального государственного</dc:title>
</cp:coreProperties>
</file>