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1.10.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Ученом совет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Горно-Алтайского государственного университета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</w:t>
            </w:r>
          </w:p>
          <w:p>
            <w:pPr>
              <w:pStyle w:val="Normal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61"/>
        <w:widowControl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ind w:firstLine="340"/>
        <w:jc w:val="center"/>
        <w:rPr/>
      </w:pPr>
      <w:r>
        <w:rPr>
          <w:rStyle w:val="FontStyle11"/>
          <w:sz w:val="28"/>
          <w:szCs w:val="28"/>
        </w:rPr>
        <w:t>1 Общие положения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1.1 Положение об Ученом совете (далее – Положение)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 определяет порядок организации работы ученого совета Университета, проведения заседаний, инициирования вопросов, подлежащих рассмотрению, оформления принятых на заседании Ученого совета Университета решений и контроля их исполнения. 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1.2 Положение разработано в соответствии с Законом Российской Федерации № 273-ФЗ «Об образовании в Российской Федерации», Уставом Университета, другими локальными актами. </w:t>
      </w:r>
    </w:p>
    <w:p>
      <w:pPr>
        <w:pStyle w:val="Text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>1.3 Изменения в настоящие Положение вносятся решением Ученого совета Университета и утверждаются приказом ректора Университета. 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1.4 Ученый совет Университета является коллегиальным органом, который осуществляет общее руководство Университето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1.5 В своей деятельности Ученый совет Университета руководствуется действующим законодательством Российской Федерации в сфере образования и науки, Уставом Университета, настоящим Положением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1.6 Место нахождения Ученого совета Университета: 649000, Республика Алтай, г. Горно-Алтайск, ул. Ленкина, 1.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ind w:firstLine="340"/>
        <w:jc w:val="center"/>
        <w:rPr/>
      </w:pPr>
      <w:r>
        <w:rPr>
          <w:rStyle w:val="FontStyle11"/>
          <w:sz w:val="28"/>
          <w:szCs w:val="28"/>
        </w:rPr>
        <w:t>2 Задачи</w:t>
      </w:r>
    </w:p>
    <w:p>
      <w:pPr>
        <w:pStyle w:val="Style61"/>
        <w:widowControl/>
        <w:tabs>
          <w:tab w:val="clear" w:pos="708"/>
          <w:tab w:val="left" w:pos="-48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1 Задачами Ученого совета Университета являются:</w:t>
      </w:r>
    </w:p>
    <w:p>
      <w:pPr>
        <w:pStyle w:val="Style31"/>
        <w:widowControl/>
        <w:tabs>
          <w:tab w:val="clear" w:pos="708"/>
          <w:tab w:val="left" w:pos="-480" w:leader="none"/>
          <w:tab w:val="left" w:pos="106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1.1 Выработка приоритетов и принципов развития Университета, текущих и перспективных направлений деятельности Университета.</w:t>
      </w:r>
    </w:p>
    <w:p>
      <w:pPr>
        <w:pStyle w:val="Style31"/>
        <w:widowControl/>
        <w:numPr>
          <w:ilvl w:val="2"/>
          <w:numId w:val="5"/>
        </w:numPr>
        <w:tabs>
          <w:tab w:val="clear" w:pos="708"/>
          <w:tab w:val="left" w:pos="-480" w:leader="none"/>
          <w:tab w:val="left" w:pos="900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бъединение усилий руководства Университета, научно-педагогических работников, учебно-воспитательного персонала по подготовке специалистов, отвечающих современным требованиям.</w:t>
      </w:r>
    </w:p>
    <w:p>
      <w:pPr>
        <w:pStyle w:val="Style31"/>
        <w:widowControl/>
        <w:tabs>
          <w:tab w:val="clear" w:pos="708"/>
          <w:tab w:val="left" w:pos="-480" w:leader="none"/>
          <w:tab w:val="left" w:pos="90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1.3 Координация учебной, учебно-методической, научно-исследовательской, воспитательной, хозяйственной деятельности Университета.</w:t>
      </w:r>
    </w:p>
    <w:p>
      <w:pPr>
        <w:pStyle w:val="Style31"/>
        <w:widowControl/>
        <w:tabs>
          <w:tab w:val="clear" w:pos="708"/>
          <w:tab w:val="left" w:pos="-480" w:leader="none"/>
          <w:tab w:val="left" w:pos="1069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1.4 Создание нормативного механизма для сохранения целостности Университета, увеличения материальных ресурсов, повышения квалификации работников, эффективности деятельности коллектива.</w:t>
      </w:r>
    </w:p>
    <w:p>
      <w:pPr>
        <w:pStyle w:val="Style31"/>
        <w:widowControl/>
        <w:numPr>
          <w:ilvl w:val="2"/>
          <w:numId w:val="4"/>
        </w:numPr>
        <w:tabs>
          <w:tab w:val="clear" w:pos="708"/>
          <w:tab w:val="left" w:pos="-480" w:leader="none"/>
          <w:tab w:val="left" w:pos="1080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Разработка правил и осуществление контроля за их соблюдением, при учебной, научной, производственной деятельности, взаимоотношениях внутри коллектива Университета и при его совместной деятельности с другими организациями.</w:t>
      </w:r>
    </w:p>
    <w:p>
      <w:pPr>
        <w:pStyle w:val="Style61"/>
        <w:widowControl/>
        <w:tabs>
          <w:tab w:val="clear" w:pos="708"/>
          <w:tab w:val="left" w:pos="0" w:leader="none"/>
        </w:tabs>
        <w:ind w:firstLine="3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ind w:firstLine="34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 Структура и порядок формирования Ученого совета Университета</w:t>
      </w:r>
    </w:p>
    <w:p>
      <w:pPr>
        <w:pStyle w:val="Style21"/>
        <w:widowControl/>
        <w:spacing w:lineRule="auto" w:line="240"/>
        <w:ind w:firstLine="3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 Структуру Ученого совета Университета утверждает ректор в соответствии с Уставом Университета. Количество членов Ученого совета определяется конференцией работников и обучающихся Университета.</w:t>
      </w:r>
    </w:p>
    <w:p>
      <w:pPr>
        <w:pStyle w:val="Style2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3.2</w:t>
        <w:tab/>
        <w:t xml:space="preserve"> В состав Ученого совета входят: ректор, который является его председателем, проректоры, а также, по решению Ученого совета Университета деканы факультетов, директор Аграрного колледжа, начальник военного учебного центра при Горно-Алтайском государственном университете. Другие члены Ученого совета Университета избираются конференцией работников и обучающихся Университета путём тайного голосования. Число избираемых членов Ученого совета Университета устанавливается конференцией работников и обучающихся Университета. Результаты голосования оформляются протоколом.</w:t>
      </w:r>
    </w:p>
    <w:p>
      <w:pPr>
        <w:pStyle w:val="Style31"/>
        <w:widowControl/>
        <w:spacing w:lineRule="auto" w:line="240"/>
        <w:ind w:firstLine="3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3</w:t>
        <w:tab/>
        <w:t xml:space="preserve"> Ученый секретарь Ученого совета Университета назначается приказом ректора, входит в состав Ученого совета Университета по должности.</w:t>
      </w:r>
    </w:p>
    <w:p>
      <w:pPr>
        <w:pStyle w:val="Style3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3.4</w:t>
        <w:tab/>
        <w:t xml:space="preserve"> Список кандидатов в состав избираемой части Ученого совета Университета, выносимый на рассмотрение конференции работников и обучающихся Университета, формируется Ученым советом Университета с учётом предложений общих собраний (конференций) трудовых коллективов структурных подразделений, а также общих собраний обучающихся Университета. Нормы представительства в Ученом совете Университета от структурных подразделений и обучающихся устанавливаются Ученым советом Университета. 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3.5</w:t>
        <w:tab/>
        <w:t>Представители структурных подразделений и обучающихся считаются избранными в состав Ученого совета Университета или отозванными из него, если за них проголосовало более 50 процентов делегатов конференции работников и обучающихся при условии участия в работе конференции работников и обучающихся не менее двух третьих списочного состава делегатов конференции работников и обучающихся Университета.</w:t>
      </w:r>
    </w:p>
    <w:p>
      <w:pPr>
        <w:pStyle w:val="Style71"/>
        <w:widowControl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0" w:firstLine="340"/>
        <w:rPr>
          <w:rStyle w:val="FontStyle12"/>
          <w:sz w:val="28"/>
          <w:szCs w:val="28"/>
          <w:u w:val="single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ле проведения выборов состав Учёного совета Университета объявляется приказом ректора Университета на основании решения конференции работников и обучающихся Университета. </w:t>
      </w:r>
      <w:r>
        <w:rPr>
          <w:rStyle w:val="FontStyle12"/>
          <w:sz w:val="28"/>
          <w:szCs w:val="28"/>
          <w:u w:val="single"/>
        </w:rPr>
        <w:t xml:space="preserve"> </w:t>
      </w:r>
    </w:p>
    <w:p>
      <w:pPr>
        <w:pStyle w:val="Style71"/>
        <w:widowControl/>
        <w:numPr>
          <w:ilvl w:val="1"/>
          <w:numId w:val="2"/>
        </w:numPr>
        <w:spacing w:lineRule="auto" w:line="240"/>
        <w:ind w:left="0" w:firstLine="340"/>
        <w:rPr/>
      </w:pPr>
      <w:r>
        <w:rPr>
          <w:rStyle w:val="FontStyle12"/>
          <w:sz w:val="28"/>
          <w:szCs w:val="28"/>
        </w:rPr>
        <w:t xml:space="preserve">Срок полномочий Ученого совета Университета составляет 5 лет. Досрочные выборы членов учёного совета Университета проводятся по требованию не менее половины его членов, выраженному в письменной форме, а также по решению конференции работников и обучающихся Университета или по предложению ректора Университета. </w:t>
      </w:r>
    </w:p>
    <w:p>
      <w:pPr>
        <w:pStyle w:val="Style71"/>
        <w:widowControl/>
        <w:numPr>
          <w:ilvl w:val="1"/>
          <w:numId w:val="2"/>
        </w:numPr>
        <w:spacing w:lineRule="auto" w:line="240"/>
        <w:ind w:left="0" w:firstLine="3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случае увольнения (отчисления) из Университета члена Ученого совета Университета он автоматически выбывает из состава Ученого совета. Избрание нового члена Ученого совета Университета осуществляется в порядке, предусмотренном пунктами 3.2, 3.4, 3.5, 3.6 настоящего Положения.</w:t>
      </w:r>
    </w:p>
    <w:p>
      <w:pPr>
        <w:pStyle w:val="Style71"/>
        <w:widowControl/>
        <w:spacing w:lineRule="auto" w:line="240"/>
        <w:ind w:firstLine="4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9 </w:t>
      </w:r>
      <w:r>
        <w:rPr>
          <w:sz w:val="28"/>
          <w:szCs w:val="28"/>
        </w:rPr>
        <w:t xml:space="preserve">В случае отсутствия члена </w:t>
      </w:r>
      <w:r>
        <w:rPr>
          <w:rStyle w:val="FontStyle12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Университета на заседаниях без уважительной причины три и более раз ректор имеет право обратиться в </w:t>
      </w:r>
      <w:r>
        <w:rPr>
          <w:rStyle w:val="FontStyle12"/>
          <w:sz w:val="28"/>
          <w:szCs w:val="28"/>
        </w:rPr>
        <w:t>ученый совет</w:t>
      </w:r>
      <w:r>
        <w:rPr>
          <w:sz w:val="28"/>
          <w:szCs w:val="28"/>
        </w:rPr>
        <w:t xml:space="preserve"> факультета, педагогический совет Аграрного колледжа Университета для принятия решения об отзыве данного члена </w:t>
      </w:r>
      <w:r>
        <w:rPr>
          <w:rStyle w:val="FontStyle12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Университета. На основании решения </w:t>
      </w:r>
      <w:r>
        <w:rPr>
          <w:rStyle w:val="FontStyle12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факультета, педагогического совета Аграрного колледжа Университета </w:t>
      </w:r>
      <w:r>
        <w:rPr>
          <w:rStyle w:val="FontStyle12"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Университета принимает решение о досрочном прекращении полномочий члена учёного совета Университета.</w:t>
      </w:r>
    </w:p>
    <w:p>
      <w:pPr>
        <w:pStyle w:val="Style81"/>
        <w:widowControl/>
        <w:tabs>
          <w:tab w:val="clear" w:pos="708"/>
          <w:tab w:val="left" w:pos="1065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0 Изменения в составе Ученого совета Университета объявляются приказом ректора Университета.</w:t>
      </w:r>
    </w:p>
    <w:p>
      <w:pPr>
        <w:pStyle w:val="Style41"/>
        <w:widowControl/>
        <w:ind w:firstLine="3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firstLine="340"/>
        <w:jc w:val="center"/>
        <w:rPr/>
      </w:pPr>
      <w:r>
        <w:rPr>
          <w:rStyle w:val="FontStyle11"/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Руковод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е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ове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ниверситета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1. </w:t>
      </w:r>
      <w:r>
        <w:rPr>
          <w:rStyle w:val="FontStyle11"/>
          <w:b w:val="false"/>
          <w:sz w:val="28"/>
          <w:szCs w:val="28"/>
        </w:rPr>
        <w:t>Председателем</w:t>
      </w:r>
      <w:r>
        <w:rPr>
          <w:rStyle w:val="FontStyle11"/>
          <w:b w:val="false"/>
          <w:sz w:val="28"/>
          <w:szCs w:val="28"/>
        </w:rPr>
        <w:t xml:space="preserve">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являетс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ктор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АГУ</w:t>
      </w:r>
      <w:r>
        <w:rPr>
          <w:rStyle w:val="FontStyle11"/>
          <w:b w:val="false"/>
          <w:sz w:val="28"/>
          <w:szCs w:val="28"/>
        </w:rPr>
        <w:t xml:space="preserve">. 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2. </w:t>
      </w:r>
      <w:r>
        <w:rPr>
          <w:rStyle w:val="FontStyle11"/>
          <w:b w:val="false"/>
          <w:sz w:val="28"/>
          <w:szCs w:val="28"/>
        </w:rPr>
        <w:t>П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ложени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я</w:t>
      </w:r>
      <w:r>
        <w:rPr>
          <w:rStyle w:val="FontStyle11"/>
          <w:b w:val="false"/>
          <w:sz w:val="28"/>
          <w:szCs w:val="28"/>
        </w:rPr>
        <w:t xml:space="preserve">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став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могу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биратьс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в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местител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уча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тсутств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бязанност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сполн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дин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местителей</w:t>
      </w:r>
      <w:r>
        <w:rPr>
          <w:rStyle w:val="FontStyle11"/>
          <w:b w:val="false"/>
          <w:sz w:val="28"/>
          <w:szCs w:val="28"/>
        </w:rPr>
        <w:t xml:space="preserve">. 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3. </w:t>
      </w:r>
      <w:r>
        <w:rPr>
          <w:rStyle w:val="FontStyle11"/>
          <w:b w:val="false"/>
          <w:sz w:val="28"/>
          <w:szCs w:val="28"/>
        </w:rPr>
        <w:t>Организаци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ы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уществ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ы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екретарь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которы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значаетс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иказ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ктор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исл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лен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4. </w:t>
      </w:r>
      <w:r>
        <w:rPr>
          <w:rStyle w:val="FontStyle11"/>
          <w:b w:val="false"/>
          <w:sz w:val="28"/>
          <w:szCs w:val="28"/>
        </w:rPr>
        <w:t>Председател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: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рганиз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ответств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лномочиями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предоставленным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м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стоящи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ложением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провод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твержденно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внос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опросы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требующ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ператив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ссмотрения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рганиз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онтрол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о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ыполнени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след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блюдени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рядк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предостав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ов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л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ыступлен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принима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ат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неплановы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реша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ны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опросы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рганизац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еятельност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ответств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стоящи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ложени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ругим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ормативным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авовым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ктами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5. </w:t>
      </w:r>
      <w:r>
        <w:rPr>
          <w:rStyle w:val="FontStyle11"/>
          <w:b w:val="false"/>
          <w:sz w:val="28"/>
          <w:szCs w:val="28"/>
        </w:rPr>
        <w:t>Председательствующ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: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рганиз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ответств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лномочиями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предоставленным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м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стоящи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ложением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провод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твержденно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внос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опросы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требующ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ператив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ссмотрения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след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блюдени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рядк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предостав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ов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л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ыступлен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6. 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ткрыт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олосов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ь</w:t>
      </w:r>
      <w:r>
        <w:rPr>
          <w:rStyle w:val="FontStyle11"/>
          <w:b w:val="false"/>
          <w:sz w:val="28"/>
          <w:szCs w:val="28"/>
        </w:rPr>
        <w:t xml:space="preserve"> (</w:t>
      </w:r>
      <w:r>
        <w:rPr>
          <w:rStyle w:val="FontStyle11"/>
          <w:b w:val="false"/>
          <w:sz w:val="28"/>
          <w:szCs w:val="28"/>
        </w:rPr>
        <w:t>ил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ьствующий</w:t>
      </w:r>
      <w:r>
        <w:rPr>
          <w:rStyle w:val="FontStyle11"/>
          <w:b w:val="false"/>
          <w:sz w:val="28"/>
          <w:szCs w:val="28"/>
        </w:rPr>
        <w:t xml:space="preserve">) </w:t>
      </w:r>
      <w:r>
        <w:rPr>
          <w:rStyle w:val="FontStyle11"/>
          <w:b w:val="false"/>
          <w:sz w:val="28"/>
          <w:szCs w:val="28"/>
        </w:rPr>
        <w:t>голос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следним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4.7. </w:t>
      </w:r>
      <w:r>
        <w:rPr>
          <w:rStyle w:val="FontStyle11"/>
          <w:b w:val="false"/>
          <w:sz w:val="28"/>
          <w:szCs w:val="28"/>
        </w:rPr>
        <w:t>Учены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екретарь</w:t>
      </w:r>
      <w:r>
        <w:rPr>
          <w:rStyle w:val="FontStyle11"/>
          <w:b w:val="false"/>
          <w:sz w:val="28"/>
          <w:szCs w:val="28"/>
        </w:rPr>
        <w:t xml:space="preserve">: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готов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ек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ла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ы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онтролир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сполнение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готови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кументаци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т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исл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тав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едседателю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ек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ланируемо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даты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мес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пособ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; 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существ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онтроль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дготовко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опрос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ект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й</w:t>
      </w:r>
      <w:r>
        <w:rPr>
          <w:rStyle w:val="FontStyle11"/>
          <w:b w:val="false"/>
          <w:sz w:val="28"/>
          <w:szCs w:val="28"/>
        </w:rPr>
        <w:t xml:space="preserve">; 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извеща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лен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месте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времен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пособ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зднее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ч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</w:t>
      </w:r>
      <w:r>
        <w:rPr>
          <w:rStyle w:val="FontStyle11"/>
          <w:b w:val="false"/>
          <w:sz w:val="28"/>
          <w:szCs w:val="28"/>
        </w:rPr>
        <w:t xml:space="preserve"> 7 </w:t>
      </w:r>
      <w:r>
        <w:rPr>
          <w:rStyle w:val="FontStyle11"/>
          <w:b w:val="false"/>
          <w:sz w:val="28"/>
          <w:szCs w:val="28"/>
        </w:rPr>
        <w:t>дне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н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; 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регистриру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исутствующи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член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формля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токол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отор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фиксируютс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опросы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вестк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иняты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и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казание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зультато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олосования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такж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ыписк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з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токол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тенограмму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заседания</w:t>
      </w:r>
      <w:r>
        <w:rPr>
          <w:rStyle w:val="FontStyle11"/>
          <w:b w:val="false"/>
          <w:sz w:val="28"/>
          <w:szCs w:val="28"/>
        </w:rPr>
        <w:t xml:space="preserve"> (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необходимости</w:t>
      </w:r>
      <w:r>
        <w:rPr>
          <w:rStyle w:val="FontStyle11"/>
          <w:b w:val="false"/>
          <w:sz w:val="28"/>
          <w:szCs w:val="28"/>
        </w:rPr>
        <w:t xml:space="preserve">); </w:t>
      </w:r>
    </w:p>
    <w:p>
      <w:pPr>
        <w:pStyle w:val="Style41"/>
        <w:widowControl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беспечива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веден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ешени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сполнителей</w:t>
      </w:r>
      <w:r>
        <w:rPr>
          <w:rStyle w:val="FontStyle11"/>
          <w:b w:val="false"/>
          <w:sz w:val="28"/>
          <w:szCs w:val="28"/>
        </w:rPr>
        <w:t xml:space="preserve">; </w:t>
      </w:r>
    </w:p>
    <w:p>
      <w:pPr>
        <w:pStyle w:val="Style41"/>
        <w:widowControl/>
        <w:ind w:firstLine="3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>обеспечивает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змещени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информации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бот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локальны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ктов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регламентирующих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еятельность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</w:rPr>
        <w:t>н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фициальн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айт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ниверсит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зделе</w:t>
      </w:r>
      <w:r>
        <w:rPr>
          <w:rStyle w:val="FontStyle11"/>
          <w:b w:val="false"/>
          <w:sz w:val="28"/>
          <w:szCs w:val="28"/>
        </w:rPr>
        <w:t xml:space="preserve"> «</w:t>
      </w:r>
      <w:r>
        <w:rPr>
          <w:rStyle w:val="FontStyle11"/>
          <w:b w:val="false"/>
          <w:sz w:val="28"/>
          <w:szCs w:val="28"/>
        </w:rPr>
        <w:t>Ученый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»</w:t>
      </w:r>
      <w:r>
        <w:rPr>
          <w:rStyle w:val="FontStyle11"/>
          <w:b w:val="false"/>
          <w:sz w:val="28"/>
          <w:szCs w:val="28"/>
        </w:rPr>
        <w:t xml:space="preserve">. </w:t>
      </w:r>
    </w:p>
    <w:p>
      <w:pPr>
        <w:pStyle w:val="Style41"/>
        <w:widowControl/>
        <w:ind w:firstLine="3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firstLine="340"/>
        <w:jc w:val="center"/>
        <w:rPr/>
      </w:pPr>
      <w:r>
        <w:rPr>
          <w:rStyle w:val="FontStyle11"/>
          <w:sz w:val="28"/>
          <w:szCs w:val="28"/>
        </w:rPr>
        <w:t>5 Компетенции Ученого совета Университета</w:t>
      </w:r>
    </w:p>
    <w:p>
      <w:pPr>
        <w:pStyle w:val="Style41"/>
        <w:widowControl/>
        <w:ind w:firstLine="340"/>
        <w:rPr/>
      </w:pPr>
      <w:r>
        <w:rPr>
          <w:rStyle w:val="FontStyle11"/>
          <w:b w:val="false"/>
          <w:sz w:val="28"/>
          <w:szCs w:val="28"/>
        </w:rPr>
        <w:t>4.1 К компетенциям Ученого совета Университета относятся: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 принятие решения о созыве конференции работников и обучающихся Университета, а также по иным вопросам, связанным с её проведением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2 определение основных перспективных направлений развития Университета, включая его образовательную и научную деятельность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3 осуществление нормативного регулирования основных вопросов организации образовательной деятельности, в том числе установление правил приёма обучающихся, режима занятий обучающихся, форм, периодичности и порядка текущего контроля успеваемости и промежуточной аттестации обучающихся, порядка и оснований перевода, отчисления и восстановления обучающихся, порядка оформления возникновения, приостановления и прекращения отношений между Университетом и обучающимися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4 рассмотрение плана финансово-хозяйственной деятельности и программы развития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5 заслушивание ежегодных отчётов ректора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6 рассмотрение и принятие решения по вопросам образовательной, научно-исследовательской, информационно-аналитической и финансово-хозяйственной деятельности, а также по вопросам международного сотрудничества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7 утверждение планов работы Ученого совета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8 рассмотрение кандидатур и представление работников Университета к присвоению учёных званий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9 принятие решения о создании и ликвидации структурных подразделений Университета, осуществляющих образовательную и научную (научно-исследовательскую) деятельность; о создании и ликвидации в Университете научными организациями и иными организациями, осуществляющими научную (научно-исследовательскую) и (или) научно-техническую деятельность, лабораторий; о создании и ликвидации в научных организациях и иных организациях, осуществляющих научную (научно-исследовательскую) и (или) научно-техническую деятельность, кафедр, осуществляющих образовательную деятельность; о создании и ликвидации на базе иных организаций, осуществляющих деятельность по профилю соответствующей образовательной программы, кафедр и иных структурных подразделений, обеспечивающих практическую подготовку обучающихся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0 утверждение положений об образовательных и научно-исследовательских подразделениях, о кафедрах и других структурных подразделениях, обеспечивающих практическую подготовку обучающихся, создаваемых на базе иных организаций, осуществляющих деятельность по профилю соответствующей образовательной программы, о кафедрах, осуществляющих образовательную деятельность, создаваемых в научных организациях и иных организациях, осуществляющих научную (научно-исследовательскую) и (или) научно-техническую деятельность, а также о филиалах и представительствах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1 рассмотрение отчётов руководителей структурных подразделений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2 принятие решения о создании попечительского совета Университета, утверждение его состава и внесение изменений в состав попечительского совета Университета, а также утверждение регламента работы попечительского совета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3 рассмотрение вопросов о представлении работников Университета к награждению государственными наградами Российской Федерации и присвоении им почётных званий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4 присуждение почётных званий Университета на основании положений, утверждаемых учёным советом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5 утверждение положений, регулирующих вопросы стипендиального обеспечения обучающихся в Университете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6 выдвижение студентов и аспирантов на стипендии Президента Российской Федерации и стипендии Правительства Российской Федерации, а также именные стипендии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7 ежегодное определение и установление объёмов учебной нагрузки педагогических работников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8 осуществление контроля за выполнением важнейших решений текущей и перспективной деятельности Университета, деятельностью ученых советов факультетов и Аграрного колледжа;</w:t>
      </w:r>
    </w:p>
    <w:p>
      <w:pPr>
        <w:pStyle w:val="Style71"/>
        <w:widowControl/>
        <w:tabs>
          <w:tab w:val="clear" w:pos="708"/>
          <w:tab w:val="left" w:pos="658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19 проведение конкурса на замещение должностей педагогических работников, относящихся к профессорско-преподавательскому составу; выборов заведующих кафедрами и деканов.</w:t>
      </w:r>
    </w:p>
    <w:p>
      <w:pPr>
        <w:pStyle w:val="Style71"/>
        <w:widowControl/>
        <w:tabs>
          <w:tab w:val="clear" w:pos="708"/>
          <w:tab w:val="left" w:pos="658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4.1.20 проведение конкурса на замещение должностей старшего преподавателя, преподавателя и ассистента в случае участия в конкурсе двух и более претендентов.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 xml:space="preserve">4.1.21 принятие решений по другим вопросам, отнесённым к компетенции Ученого совета Университета, в соответствии с законодательством Российской Федерации, настоящим Уставом и локальными нормативными актами Университета. </w:t>
      </w:r>
    </w:p>
    <w:p>
      <w:pPr>
        <w:pStyle w:val="Style71"/>
        <w:widowControl/>
        <w:spacing w:lineRule="auto" w:line="240"/>
        <w:ind w:firstLine="3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14" w:leader="none"/>
        </w:tabs>
        <w:spacing w:lineRule="auto" w:line="240"/>
        <w:ind w:firstLine="340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spacing w:lineRule="auto" w:line="240"/>
        <w:jc w:val="center"/>
        <w:rPr/>
      </w:pPr>
      <w:r>
        <w:rPr>
          <w:rStyle w:val="FontStyle11"/>
          <w:sz w:val="28"/>
          <w:szCs w:val="28"/>
        </w:rPr>
        <w:t>Права и обязанности Ученого совета Университета</w:t>
      </w:r>
    </w:p>
    <w:p>
      <w:pPr>
        <w:pStyle w:val="Style91"/>
        <w:widowControl/>
        <w:spacing w:lineRule="auto" w:line="240"/>
        <w:ind w:firstLine="340"/>
        <w:jc w:val="both"/>
        <w:rPr/>
      </w:pPr>
      <w:r>
        <w:rPr>
          <w:rStyle w:val="FontStyle12"/>
          <w:sz w:val="28"/>
          <w:szCs w:val="28"/>
        </w:rPr>
        <w:t xml:space="preserve">5.1 При реализации компетенций Ученый совет Университета вправе: </w:t>
      </w:r>
    </w:p>
    <w:p>
      <w:pPr>
        <w:pStyle w:val="Style91"/>
        <w:widowControl/>
        <w:spacing w:lineRule="auto" w:line="240"/>
        <w:ind w:firstLine="340"/>
        <w:jc w:val="both"/>
        <w:rPr/>
      </w:pPr>
      <w:r>
        <w:rPr>
          <w:rStyle w:val="FontStyle12"/>
          <w:sz w:val="28"/>
          <w:szCs w:val="28"/>
        </w:rPr>
        <w:t>5.1.1 По вопросам, отнесённым к его компетенциям, принимать локальные нормативные акты Университета в порядке, установленном Уставом Университета;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2 Утверждать и корректировать организационную и управленческую структуры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3 Утверждать срок (дату) и процедуру проведения выборов ректора Университета, порядок выдвижения кандидатур на должность ректора, в том числе порядок их самовыдвижения, требования к ним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4 Заслушивать отчеты ректора об итогах и перспективах деятельности Университет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5 Принимать решения о вступлении Университета в союзы, общества и ассоци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6 Определять направления использования финансовых, материальных, трудовых и капитальных ресурсов Университета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0"/>
        <w:rPr/>
      </w:pPr>
      <w:r>
        <w:rPr>
          <w:rStyle w:val="FontStyle12"/>
          <w:spacing w:val="-4"/>
          <w:sz w:val="28"/>
          <w:szCs w:val="28"/>
        </w:rPr>
        <w:t>5.1.7 Заслушивать информацию о выполнении решений Ученого совета;</w:t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>5.1.8 Приостанавливать при необходимости действие приказов и распоряжений руководителей структурных подразделений;</w:t>
      </w:r>
    </w:p>
    <w:p>
      <w:pPr>
        <w:pStyle w:val="Normal"/>
        <w:ind w:left="360" w:hanging="0"/>
        <w:jc w:val="both"/>
        <w:rPr/>
      </w:pPr>
      <w:r>
        <w:rPr>
          <w:rStyle w:val="FontStyle12"/>
          <w:sz w:val="28"/>
          <w:szCs w:val="28"/>
          <w:lang w:val="ru-RU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ы </w:t>
      </w:r>
      <w:r>
        <w:rPr>
          <w:rStyle w:val="FontStyle11"/>
          <w:b w:val="false"/>
          <w:sz w:val="28"/>
          <w:szCs w:val="28"/>
          <w:lang w:val="ru-RU"/>
        </w:rPr>
        <w:t>У</w:t>
      </w:r>
      <w:r>
        <w:rPr>
          <w:rStyle w:val="FontStyle11"/>
          <w:b w:val="false"/>
          <w:sz w:val="28"/>
          <w:szCs w:val="28"/>
          <w:lang w:val="ru-RU"/>
        </w:rPr>
        <w:t>ченого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совета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 имеют прав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носить предложения, замечания и поправки по существу обсуждаемых вопросов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частвовать в прениях и голосованиях с правом решающего голос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предварительно знакомиться со всеми материалами по повестке заседания и другой документацией </w:t>
      </w:r>
      <w:r>
        <w:rPr>
          <w:rStyle w:val="FontStyle11"/>
          <w:b w:val="false"/>
          <w:sz w:val="28"/>
          <w:szCs w:val="28"/>
          <w:lang w:val="ru-RU"/>
        </w:rPr>
        <w:t>У</w:t>
      </w:r>
      <w:r>
        <w:rPr>
          <w:rStyle w:val="FontStyle11"/>
          <w:b w:val="false"/>
          <w:sz w:val="28"/>
          <w:szCs w:val="28"/>
          <w:lang w:val="ru-RU"/>
        </w:rPr>
        <w:t>ченого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совета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 Члены </w:t>
      </w:r>
      <w:r>
        <w:rPr>
          <w:rStyle w:val="FontStyle11"/>
          <w:b w:val="false"/>
          <w:sz w:val="28"/>
          <w:szCs w:val="28"/>
          <w:lang w:val="ru-RU"/>
        </w:rPr>
        <w:t>У</w:t>
      </w:r>
      <w:r>
        <w:rPr>
          <w:rStyle w:val="FontStyle11"/>
          <w:b w:val="false"/>
          <w:sz w:val="28"/>
          <w:szCs w:val="28"/>
          <w:lang w:val="ru-RU"/>
        </w:rPr>
        <w:t>ченого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совета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 обязан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исутствовать на заседания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регистрироваться в явочном лист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нимать участие в голосован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инимать участие в работе комиссий по подготовке вопросов на заседаниях </w:t>
      </w:r>
      <w:r>
        <w:rPr>
          <w:rStyle w:val="FontStyle11"/>
          <w:b w:val="false"/>
          <w:sz w:val="28"/>
          <w:szCs w:val="28"/>
          <w:lang w:val="ru-RU"/>
        </w:rPr>
        <w:t>У</w:t>
      </w:r>
      <w:r>
        <w:rPr>
          <w:rStyle w:val="FontStyle11"/>
          <w:b w:val="false"/>
          <w:sz w:val="28"/>
          <w:szCs w:val="28"/>
          <w:lang w:val="ru-RU"/>
        </w:rPr>
        <w:t>ченого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совета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.</w:t>
      </w:r>
    </w:p>
    <w:p>
      <w:pPr>
        <w:pStyle w:val="Style71"/>
        <w:widowControl/>
        <w:spacing w:lineRule="auto" w:line="240"/>
        <w:ind w:firstLine="340"/>
        <w:rPr/>
      </w:pPr>
      <w:r>
        <w:rPr>
          <w:rStyle w:val="FontStyle12"/>
          <w:sz w:val="28"/>
          <w:szCs w:val="28"/>
        </w:rPr>
        <w:t xml:space="preserve">5.4 Процедура принятия решений по вопросам, отнесённым к компетенции </w:t>
      </w:r>
      <w:r>
        <w:rPr>
          <w:rStyle w:val="FontStyle11"/>
          <w:b w:val="false"/>
          <w:sz w:val="28"/>
          <w:szCs w:val="28"/>
        </w:rPr>
        <w:t>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Университета и не урегулированным законодательством Российской Федерации и Уставом Университета, определяется </w:t>
      </w:r>
      <w:r>
        <w:rPr>
          <w:rStyle w:val="FontStyle11"/>
          <w:b w:val="false"/>
          <w:sz w:val="28"/>
          <w:szCs w:val="28"/>
        </w:rPr>
        <w:t>У</w:t>
      </w:r>
      <w:r>
        <w:rPr>
          <w:rStyle w:val="FontStyle11"/>
          <w:b w:val="false"/>
          <w:sz w:val="28"/>
          <w:szCs w:val="28"/>
        </w:rPr>
        <w:t>чены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ом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ниверситета самостоятельно.</w:t>
      </w:r>
    </w:p>
    <w:p>
      <w:pPr>
        <w:pStyle w:val="Style71"/>
        <w:widowControl/>
        <w:spacing w:lineRule="auto" w:line="240"/>
        <w:ind w:firstLine="340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20" w:firstLine="340"/>
        <w:jc w:val="center"/>
        <w:rPr/>
      </w:pPr>
      <w:r>
        <w:rPr>
          <w:rStyle w:val="FontStyle11"/>
          <w:sz w:val="28"/>
          <w:szCs w:val="28"/>
        </w:rPr>
        <w:t>Организация работы Ученого совета Университета</w:t>
      </w:r>
    </w:p>
    <w:p>
      <w:pPr>
        <w:pStyle w:val="Style91"/>
        <w:widowControl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Работа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проводится по плану, который ежегодно утверждается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>. При формировании плана учитываются предложения органов управления и структурных подразделений Университета. Содержание плана работы определяется актуальными задачами, стоящими перед коллективом Университета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Организационную работу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осуществляет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чёного совета Университета. Учёный секретарь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в соответствии с должностными обязанностями организует подготовку заседаний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, контролирует организацию его решений, координирует взаимодействие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и структурных подразделений Университета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Заседания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проводятся не реже одного раза в три месяца, кроме летнего периода, и считаются правомочными при присутствии не менее 50 процентов списочного состава членов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, если иное не установлено законодательством Российской Федерации и Уставом Университета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Члены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принимают участие в заседаниях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>, подготовке вопросов к заседаниям. По отдельным вопросам деятельности Университета могут создаваться постоянные и временные комиссии с определением их функций и состава.  Для подготовки основных вопросов формируются временные комиссии, назначаются докладчик и председатель комиссии. Комиссия готовит справку, которая подписывается председателем и членами комиссии; проекты решения. По поручению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члены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имеют право запрашивать любую информацию о деятельности Университета и его подразделений в управленческих структурах Университета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Все материалы, предлагаемые для рассмотрения на заседаниях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, предоставляются учёному секретарю не позднее, чем за 10 дней до заседания. Учёный секретарь предоставляет проекты решений председателю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не позднее, чем за два дня до заседания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На заседания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могут приглашаться руководители подразделений и отдельные сотрудники Университета, чьё мнение представляется важным для принимаемых решений. Любой сотрудник Университета имеет право принять участие в заседаниях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без права голосования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228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Председатель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организует работу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>, ведёт заседания, предоставляет слово для выступления в порядке очерёдности, организует голосование и подсчет голосов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Перед началом открытого голосования председатель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360"/>
        <w:jc w:val="both"/>
        <w:rPr/>
      </w:pPr>
      <w:r>
        <w:rPr>
          <w:rStyle w:val="FontStyle11"/>
          <w:b w:val="false"/>
          <w:sz w:val="28"/>
          <w:szCs w:val="28"/>
        </w:rPr>
        <w:t>Решение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считается принятым, если за него проголосовало большинство его членов, присутствующих на заседании, при наличии кворума не менее 50 процентов состава членов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, если иное не установлено законодательством Российской Федерации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По окончании подсчета голосов председатель Ученого совета Университета объявляет итоги голосования и принятое решение.</w:t>
      </w:r>
    </w:p>
    <w:p>
      <w:pPr>
        <w:pStyle w:val="Style9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При отсутствии кворума, необходимого для проведения голосования, председатель Ученого совета Университета переносит рассмотрение вопроса и голосование по нему на следующее заседание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91"/>
        <w:widowControl/>
        <w:numPr>
          <w:ilvl w:val="1"/>
          <w:numId w:val="8"/>
        </w:numPr>
        <w:tabs>
          <w:tab w:val="clear" w:pos="708"/>
          <w:tab w:val="left" w:pos="120" w:leader="none"/>
          <w:tab w:val="left" w:pos="1080" w:leader="none"/>
        </w:tabs>
        <w:spacing w:lineRule="auto" w:line="240"/>
        <w:ind w:left="0" w:first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сли при определении результатов голосования выявляются процедурные ошибки, решением У</w:t>
      </w:r>
      <w:r>
        <w:rPr>
          <w:rStyle w:val="FontStyle11"/>
          <w:b w:val="false"/>
          <w:sz w:val="28"/>
          <w:szCs w:val="28"/>
        </w:rPr>
        <w:t>ченог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овета</w:t>
      </w:r>
      <w:r>
        <w:rPr>
          <w:rStyle w:val="FontStyle11"/>
          <w:b w:val="false"/>
          <w:sz w:val="28"/>
          <w:szCs w:val="28"/>
        </w:rPr>
        <w:t xml:space="preserve"> Университета может быть проведено повторное голосова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председателя ученый секретарь может провести дистанционное голосование среди членов </w:t>
      </w:r>
      <w:r>
        <w:rPr>
          <w:rStyle w:val="FontStyle11"/>
          <w:b w:val="false"/>
          <w:sz w:val="28"/>
          <w:szCs w:val="28"/>
          <w:lang w:val="ru-RU"/>
        </w:rPr>
        <w:t>У</w:t>
      </w:r>
      <w:r>
        <w:rPr>
          <w:rStyle w:val="FontStyle11"/>
          <w:b w:val="false"/>
          <w:sz w:val="28"/>
          <w:szCs w:val="28"/>
          <w:lang w:val="ru-RU"/>
        </w:rPr>
        <w:t>ченого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sz w:val="28"/>
          <w:szCs w:val="28"/>
          <w:lang w:val="ru-RU"/>
        </w:rPr>
        <w:t>совета</w:t>
      </w:r>
      <w:r>
        <w:rPr>
          <w:rStyle w:val="FontStyle11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овестки дня заседания, предоставив им необходимые материалы и предлагаемый проект решения до начала заседания Ученого совета. Дистанционное голосование может проводиться в отношении вопроса, не требующего тайной формы голос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тлож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вари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сител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с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рну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маж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я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в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ы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ретар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ладч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6.15 Решения по вопросу проведения конкурса на замещение должностей педагогических работников, относящихся к профессорско-преподавательскому составу, избранию деканов факультетов, заведующих кафедрами, принимается простым большинством голосов от общего числа голосов членов Ученого совета, при наличии кворума не менее двух третьих списочного состава Ученого совета. 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6.16 Форма голосования (открытое или тайное) определяется решением присутствующих на заседании членов Ученого совета Университета, если иное не установлено законодательством Российской Федерации или Уставом Университет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7 Порядок голосования при проведении конкурса на замещение должностей педагогических работников, относящихся к профессорско-преподавательскому составу, осуществляется в соответствии с Положением о порядке замещения должностей педагогических работников, относящихся к профессорско-преподавательскому составу, утвержденному Ученым советом ФГБОУ ВО ГАГУ 26.08.2024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8 Кандидатуры на вакантную должность педагогического работника, относящегося к профессорско-преподавательскому составу (далее ППС) вносятся в один бюллетень для тайного голосования. В случае проведения конкурса на замещение должности педагогического работника, относящегося к ППС, к которому допущено несколько кандидатов на одну должность голосование выражается проставлением знака 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» в строке напротив фамилии претендента, в пользу которого сделан выбор. Недействительным признаётся бюллетень, в котором не будет поставлен знак 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», поставлено два и более знаков 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», не поставлено ни одного знака «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Образцы баллотировочных бюллетеней приведены в Приложении 1 настоящего Положения.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 xml:space="preserve">6.19 В случае проведения конкурса на замещение должности педагогического работника, относящегося к ППС, к которому допущен один кандидат на одну должность голосование выражается вычёркиванием в бюллетени для тайного голосования ненужного слова (либо «За», либо «Против») в строке напротив фамилии кандидата на должность.  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баллотировочных бюллетеней приведены в Приложении 2 настоящего Положения.</w:t>
      </w:r>
    </w:p>
    <w:p>
      <w:pPr>
        <w:pStyle w:val="Style91"/>
        <w:widowControl/>
        <w:tabs>
          <w:tab w:val="clear" w:pos="708"/>
          <w:tab w:val="left" w:pos="1080" w:leader="none"/>
          <w:tab w:val="left" w:pos="2149" w:leader="none"/>
        </w:tabs>
        <w:spacing w:lineRule="auto" w:line="228"/>
        <w:ind w:firstLine="360"/>
        <w:jc w:val="both"/>
        <w:rPr/>
      </w:pPr>
      <w:r>
        <w:rPr>
          <w:rStyle w:val="FontStyle11"/>
          <w:b w:val="false"/>
          <w:sz w:val="28"/>
          <w:szCs w:val="28"/>
        </w:rPr>
        <w:t xml:space="preserve">6.20 Для проведения тайного голосования и определения его результатов </w:t>
      </w:r>
      <w:r>
        <w:rPr>
          <w:sz w:val="28"/>
          <w:szCs w:val="28"/>
        </w:rPr>
        <w:t xml:space="preserve">Ученый совет </w:t>
      </w:r>
      <w:r>
        <w:rPr>
          <w:rStyle w:val="FontStyle11"/>
          <w:b w:val="false"/>
          <w:sz w:val="28"/>
          <w:szCs w:val="28"/>
        </w:rPr>
        <w:t>Университета избирает открытым голосованием счётную комиссию из числа членов Ученого совета. В состав счётной комиссии не включаются лица, чьи фамилии включены в бюллетень для тайного голосования; председатель Ученого совета Университета и учёный секретарь Ученого совета Университета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28"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>6.21</w:t>
        <w:tab/>
        <w:t>Бюллетени для тайного голосования проверяются счётной комиссией на соответствие утвержденной форме, количеству членов Ученого совета Университета и содержания необходимой информации. По завершении голосования все бюллетени опечатываются счётной комиссией, подписываются и подлежат хранению в течение трёх лет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28"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>6.22</w:t>
        <w:tab/>
        <w:t>Выдача бюллетеней для тайного голосования производится членами счётной комиссии перед его началом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28"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>6.23</w:t>
        <w:tab/>
        <w:t xml:space="preserve"> Ученый совет создает все необходимые условия для проведения тайного голосования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28"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>6.24</w:t>
        <w:tab/>
        <w:t>Результаты тайного голосования оформляются счётной комиссией и утверждаются Ученым советом Университета.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28"/>
        <w:ind w:firstLine="340"/>
        <w:jc w:val="both"/>
        <w:rPr/>
      </w:pPr>
      <w:r>
        <w:rPr>
          <w:rStyle w:val="FontStyle11"/>
          <w:b w:val="false"/>
          <w:sz w:val="28"/>
          <w:szCs w:val="28"/>
        </w:rPr>
        <w:t>6.25</w:t>
        <w:tab/>
        <w:t>На заседаниях Ученого совета Университета ведется протокол, который подписывается председателем Ученого совета и ученым секретарем.</w:t>
      </w:r>
    </w:p>
    <w:p>
      <w:pPr>
        <w:pStyle w:val="Style91"/>
        <w:widowControl/>
        <w:spacing w:lineRule="auto" w:line="240"/>
        <w:ind w:firstLine="3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spacing w:lineRule="auto" w:line="240"/>
        <w:jc w:val="center"/>
        <w:rPr/>
      </w:pPr>
      <w:r>
        <w:rPr>
          <w:rStyle w:val="FontStyle11"/>
          <w:sz w:val="28"/>
          <w:szCs w:val="28"/>
        </w:rPr>
        <w:t>Взаимоотношения. Связи</w:t>
      </w:r>
    </w:p>
    <w:p>
      <w:pPr>
        <w:pStyle w:val="Style91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Ученый совет взаимодействует со всеми структурными подразделениями Университета.</w:t>
      </w:r>
    </w:p>
    <w:p>
      <w:pPr>
        <w:pStyle w:val="Style9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От других подразделений Университета Ученый совет Университета получает любую информацию, необходимую для своей деятельности.</w:t>
      </w:r>
    </w:p>
    <w:p>
      <w:pPr>
        <w:pStyle w:val="Style9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С протоколом заседания Ученого совета Университета и его решением может ознакомиться любой сотрудник Университета.</w:t>
      </w:r>
    </w:p>
    <w:p>
      <w:pPr>
        <w:pStyle w:val="Style9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В структурных подразделениях Университета по решению Ученого совета Университета могут создаваться коллегиальные органы – ученые советы (советы), а также советы по различным видам деятельности. Ученый совет Университета может делегировать общему собранию научно-педагогических работников и обучающихся факультета полномочия по избранию членов ученого совета факультета.</w:t>
      </w:r>
    </w:p>
    <w:p>
      <w:pPr>
        <w:pStyle w:val="Style9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Для деятельности Ученого совета Университета создаются необходимые условия.</w:t>
      </w:r>
    </w:p>
    <w:p>
      <w:pPr>
        <w:pStyle w:val="Style9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40"/>
        <w:jc w:val="both"/>
        <w:rPr/>
      </w:pPr>
      <w:r>
        <w:rPr>
          <w:rStyle w:val="FontStyle11"/>
          <w:b w:val="false"/>
          <w:sz w:val="28"/>
          <w:szCs w:val="28"/>
        </w:rPr>
        <w:t>Решения Ученого совета Университета по вопросам, относящимся к его компетенции, являются обязательными для выполнения всеми работниками и обучающимися Университета.</w:t>
      </w:r>
    </w:p>
    <w:p>
      <w:pPr>
        <w:pStyle w:val="Style91"/>
        <w:widowControl/>
        <w:spacing w:lineRule="auto" w:line="240"/>
        <w:ind w:firstLine="3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8"/>
        </w:numPr>
        <w:spacing w:lineRule="auto" w:line="240"/>
        <w:jc w:val="center"/>
        <w:rPr/>
      </w:pPr>
      <w:r>
        <w:rPr>
          <w:rStyle w:val="FontStyle11"/>
          <w:sz w:val="28"/>
          <w:szCs w:val="28"/>
        </w:rPr>
        <w:t>Исполнение решений Ученого совета Университета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28"/>
        <w:ind w:left="0" w:first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ешения Ученого совета Университета вступают в силу после подписания протокола ректором в качестве председателя Ученого совета Университета.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28"/>
        <w:ind w:left="0" w:firstLine="360"/>
        <w:jc w:val="both"/>
        <w:rPr>
          <w:rStyle w:val="FontStyle11"/>
          <w:b w:val="false"/>
          <w:b w:val="false"/>
          <w:spacing w:val="-4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Решения Ученого совета Университета реализуются через приказы и распоряжения органов исполнительного руководства Университетом. 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28"/>
        <w:ind w:left="0" w:first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 случае несогласия с решением Ученого совета Университета ректор имеет право приостановить решение и отправить его для повторного рассмотрения (в 10-дневный срок), если оно противоречит действующему законодательству. Информация об этом доводится до всех членов Уче</w:t>
      </w:r>
      <w:r>
        <w:rPr>
          <w:rStyle w:val="FontStyle11"/>
          <w:b w:val="false"/>
          <w:spacing w:val="-4"/>
          <w:sz w:val="28"/>
          <w:szCs w:val="28"/>
        </w:rPr>
        <w:t xml:space="preserve">ного совета Университет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 Решения Ученого совета, вступившие в силу, рассылаются заинтересованным лицам и структурным подразделениям, являющимся исполнителями решений Ученого совета Университе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5 В поручениях, содержащихся в решениях Ученого совета Университета, как правило, устанавливается конкретный срок (календарная дата) их исполнения и назначается ответственный за выполнение решения, который организует необходимую работу и несёт ответственность за исполнение решения в полном объёме и в установленные сроки. Если конкретный срок исполнения не указан, то поручение подлежит исполнению в срок до одного месяц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6 Исполнение решения Ученого совета Университета, вступившего в силу, ставится на контроль ученым секретарем Ученого совета Университ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7 Ответственный за исполнение реш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ет меры по его выполнению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ёт конкретные поручения сотрудникам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ёт информацию об исполнении решения ученому секретарю Ученого совета Университета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ладывает об исполнении решения на заседании Ученого совета Университета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сёт персональную ответственность за исполнение решения.</w:t>
      </w:r>
    </w:p>
    <w:p>
      <w:pPr>
        <w:pStyle w:val="Style91"/>
        <w:widowControl/>
        <w:spacing w:lineRule="auto" w:line="240"/>
        <w:ind w:firstLine="360"/>
        <w:jc w:val="center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91"/>
        <w:widowControl/>
        <w:spacing w:lineRule="auto" w:line="240"/>
        <w:ind w:firstLine="340"/>
        <w:jc w:val="center"/>
        <w:rPr/>
      </w:pPr>
      <w:r>
        <w:rPr>
          <w:rStyle w:val="FontStyle11"/>
          <w:sz w:val="28"/>
          <w:szCs w:val="28"/>
        </w:rPr>
        <w:t>9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тветственность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240"/>
        <w:ind w:firstLine="340"/>
        <w:jc w:val="both"/>
        <w:rPr/>
      </w:pPr>
      <w:r>
        <w:rPr>
          <w:rStyle w:val="FontStyle12"/>
          <w:sz w:val="28"/>
          <w:szCs w:val="28"/>
        </w:rPr>
        <w:t>9.1.</w:t>
        <w:tab/>
        <w:t>Всю полноту ответственности за качество и своевременность вы</w:t>
      </w:r>
      <w:r>
        <w:rPr>
          <w:rStyle w:val="FontStyle12"/>
          <w:spacing w:val="-4"/>
          <w:sz w:val="28"/>
          <w:szCs w:val="28"/>
        </w:rPr>
        <w:t>полнения задач и функций Ученого совета несет председатель Ученого совета Университета.</w:t>
      </w:r>
    </w:p>
    <w:p>
      <w:pPr>
        <w:pStyle w:val="Style91"/>
        <w:widowControl/>
        <w:tabs>
          <w:tab w:val="clear" w:pos="708"/>
          <w:tab w:val="left" w:pos="900" w:leader="none"/>
        </w:tabs>
        <w:spacing w:lineRule="auto" w:line="240"/>
        <w:ind w:firstLine="340"/>
        <w:jc w:val="both"/>
        <w:rPr/>
      </w:pPr>
      <w:r>
        <w:rPr>
          <w:rStyle w:val="FontStyle12"/>
          <w:sz w:val="28"/>
          <w:szCs w:val="28"/>
        </w:rPr>
        <w:t>9.2.</w:t>
        <w:tab/>
        <w:t>Степень ответственности других работников устанавливается должностными инструкциями.</w:t>
      </w:r>
    </w:p>
    <w:p>
      <w:pPr>
        <w:pStyle w:val="Normal"/>
        <w:ind w:firstLine="340"/>
        <w:rPr>
          <w:rStyle w:val="Font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sub_1000"/>
      <w:bookmarkEnd w:id="0"/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 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 Положению об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м совет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о-Алтай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«Горно-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ллотировочный бюллетень</w:t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ab/>
        <w:t xml:space="preserve">              для тайного голосования на заседании Ученого 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«________» __________________20__   г.  Протокол № 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по альтернативному конкурсу на должность профессора, доцента, старшего преподавателя, ассист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наименование факультета или кафедры)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 соиск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</w:t>
            </w:r>
          </w:p>
        </w:tc>
      </w:tr>
      <w:tr>
        <w:trPr>
          <w:trHeight w:val="4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В графе «Результаты голосования» поставить знак 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» за выбранную кандидатур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ействительным признаётся бюллетень, в котором не будет поставлен знак 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», поставлено два и более знаков 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», не поставлено ни одного знака «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б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ном совет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но-Алтай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«Горно-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ллотировочный бюллетень</w:t>
      </w:r>
    </w:p>
    <w:p>
      <w:pPr>
        <w:pStyle w:val="Heading4"/>
        <w:rPr>
          <w:sz w:val="20"/>
        </w:rPr>
      </w:pPr>
      <w:r>
        <w:rPr>
          <w:sz w:val="20"/>
        </w:rPr>
        <w:tab/>
        <w:tab/>
        <w:tab/>
        <w:t xml:space="preserve">             для тайного голосования на заседании Ученого 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«________» __________________20__  г.  Протокол № 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по конкурсу на должность профессора, доцента, старшего преподавателя, ассистен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(наименование факультета или кафедры)</w:t>
      </w:r>
    </w:p>
    <w:p>
      <w:pPr>
        <w:pStyle w:val="Normal"/>
        <w:jc w:val="both"/>
        <w:rPr/>
      </w:pPr>
      <w:r>
        <w:rPr/>
        <w:tab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 соиск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</w:t>
            </w:r>
          </w:p>
        </w:tc>
      </w:tr>
      <w:tr>
        <w:trPr>
          <w:trHeight w:val="27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</w:tr>
      <w:tr>
        <w:trPr>
          <w:trHeight w:val="23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 графе «Результаты голосования» вычеркнуть ненуж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Недействительным признаётся бюллетень, в котором будут оставлены или вычеркнуты оба слова «За» и «Проти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61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3"/>
        </w:tabs>
        <w:ind w:left="83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426"/>
        </w:tabs>
        <w:ind w:left="1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2"/>
        </w:tabs>
        <w:ind w:left="2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5"/>
        </w:tabs>
        <w:ind w:left="2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1"/>
        </w:tabs>
        <w:ind w:left="3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4"/>
        </w:tabs>
        <w:ind w:left="462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4"/>
        </w:tabs>
        <w:ind w:left="83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6"/>
    </w:lvlOverride>
  </w:num>
  <w:num w:numId="11">
    <w:abstractNumId w:val="7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5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ind w:hanging="706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7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3:00Z</dcterms:created>
  <dc:creator>user</dc:creator>
  <dc:description/>
  <cp:keywords/>
  <dc:language>en-US</dc:language>
  <cp:lastModifiedBy> Куриленко  Т. К.</cp:lastModifiedBy>
  <cp:lastPrinted>2024-11-01T08:33:00Z</cp:lastPrinted>
  <dcterms:modified xsi:type="dcterms:W3CDTF">2024-11-01T06:50:00Z</dcterms:modified>
  <cp:revision>12</cp:revision>
  <dc:subject/>
  <dc:title>МИНОБРНАУКИ РОССИИ</dc:title>
</cp:coreProperties>
</file>