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.11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1-05-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Iauiue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 разработке и реализации образовательных программ высшего образования, предусматривающих возможность одновременного получения обучающимися нескольких квалификаций</w:t>
            </w:r>
          </w:p>
          <w:p>
            <w:pPr>
              <w:pStyle w:val="Iauiue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3 № 1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51"/>
        <w:widowControl/>
        <w:numPr>
          <w:ilvl w:val="0"/>
          <w:numId w:val="2"/>
        </w:numPr>
        <w:spacing w:lineRule="auto" w:line="240"/>
        <w:rPr/>
      </w:pPr>
      <w:r>
        <w:rPr>
          <w:rStyle w:val="FontStyle17"/>
          <w:sz w:val="28"/>
          <w:szCs w:val="28"/>
        </w:rPr>
        <w:t>Общие положения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rStyle w:val="FontStyle19"/>
          <w:sz w:val="28"/>
          <w:szCs w:val="28"/>
        </w:rPr>
        <w:tab/>
      </w:r>
    </w:p>
    <w:p>
      <w:pPr>
        <w:pStyle w:val="Style17"/>
        <w:numPr>
          <w:ilvl w:val="1"/>
          <w:numId w:val="3"/>
        </w:numPr>
        <w:ind w:left="0" w:firstLine="567"/>
        <w:jc w:val="both"/>
        <w:rPr/>
      </w:pPr>
      <w:r>
        <w:rPr>
          <w:rStyle w:val="FontStyle19"/>
          <w:sz w:val="28"/>
          <w:szCs w:val="28"/>
        </w:rPr>
        <w:t xml:space="preserve">Настоящее Положение устанавливает порядок </w:t>
      </w:r>
      <w:r>
        <w:rPr>
          <w:sz w:val="28"/>
          <w:szCs w:val="28"/>
        </w:rPr>
        <w:t xml:space="preserve">разработки и реализации образовательных программ высшего образования, предусматривающих возможность одновременного получения обучающимися нескольких квалификаций, в федеральном государственном бюджетном образовательном учреждении высшего образования «Горно-Алтайский государственный университет» (далее также – Образовательная программа, предусматривающая получение нескольких квалификаций, программа, Университет, ГАГУ). 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Федеральным законом от 29 декабря 2012 г. № 273-ФЗ </w:t>
        <w:br/>
        <w:t xml:space="preserve">«Об образовании в Российской Федерации»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казом Минобрнауки России от 6 апреля 2021 г. № 245 </w:t>
        <w:br/>
        <w:t xml:space="preserve">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(далее – Порядок организации образовательной деятельности)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казом Минобрнауки России от 1 июля 2013 г. № 499 </w:t>
        <w:br/>
        <w:t xml:space="preserve">«Об утверждении порядка организации и осуществления образовательной деятельности по дополнительным профессиональным программам»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казом Минпросвещения России от 26 августа 2020 г. № 438 </w:t>
        <w:br/>
        <w:t xml:space="preserve">«Об утверждении порядка организации и осуществления образовательной деятельности по основным программам профессионального обучения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казом Минобрнауки России от 27 июля 2021 г. № 670 </w:t>
        <w:br/>
        <w:t xml:space="preserve">«Об утверждении порядка заполнения, учета и выдачи документов о высшем образовании и о квалификации, приложений к ним и их дубликатов, утвержденного (далее – Порядок заполнения, учета и выдачи документов </w:t>
        <w:br/>
        <w:t xml:space="preserve">о высшем образовании); 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казами Минобрнауки России от 12 сентября 2013 г. № 1060 </w:t>
        <w:br/>
        <w:t xml:space="preserve">«Об утверждении перечней специальностей и направлений подготовки высшего образования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» и № 1061 «Об утверждении перечней специальностей  </w:t>
        <w:br/>
        <w:t xml:space="preserve">и направлений подготовки высшего образования» (далее вместе – Перечни специальностей и направлений подготовки высшего образования)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казом Минобрнауки России от 14 июля 2023 г. № 534 </w:t>
        <w:br/>
        <w:t xml:space="preserve">«Об утверждении Перечня профессий рабочих, должностей служащих, по которым осуществляется профессиональное обучение» (далее – Перечень профессий рабочих, должностей служащих)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казом Минобрнауки России от 12 июля 2021 г. № 607 </w:t>
        <w:br/>
        <w:t xml:space="preserve">«Об утверждении порядка перевода обучающегося в другую образовательную организацию, реализующую образовательную программу высшего образования соответствующего уровня»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казом Минобрнауки России от 29 июня 2015 г. № 636 </w:t>
        <w:br/>
        <w:t xml:space="preserve">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далее – ГИА, порядок проведения ГИА);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труда России от 15 ноября 2016 г. № 649н </w:t>
        <w:br/>
        <w:t xml:space="preserve">«Об утверждении Порядка формирования и ведения реестра сведений </w:t>
        <w:br/>
        <w:t>о проведении независимой оценки квалификации и доступа к ним, а также перечня сведений, содержащихся в указанном реестре»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етодическими рекомендациями по разработке и реализации образовательных программ высшего образования, предусматривающих возможность одновременного получения обучающимися нескольких квалификаций (письмо Минобрнауки России от 21.07.2023</w:t>
      </w:r>
      <w:bookmarkStart w:id="0" w:name="_GoBack"/>
      <w:bookmarkEnd w:id="0"/>
      <w:r>
        <w:rPr>
          <w:sz w:val="28"/>
          <w:szCs w:val="28"/>
        </w:rPr>
        <w:t xml:space="preserve"> № МН-5/2645-ДА);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правовыми актами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Реализация Образовательная программы, предусматривающей получение нескольких квалификаций, возможна при наличии лицензии на образовательную деятельность по соответствующему (им) направлению/специальности высшего образования/дополнительному образованию/профессиональному обу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 Основные понятия, используемые в настоящем Полож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(далее - ФГОС) – совокупность обязательных требований к образованию определенного уровня и (или) к профессии, специальности и направлению подготовки, утверждаемых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сфере общего образования, среднего профессионального образования и высш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стандарт – характеристика квалификации, необходимой для осуществления определенного вида профессиональной деятельности, в том числе выполнения определенной трудовой фун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ая программа – комплекс основных характеристик образования (объем, содержание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Федеральным законом от 29 декабря 2012 г. № 273-ФЗ «Об образовании в Российской Федерации» случаях в виде рабочей программы воспитания, календарного плана воспитательной работы, форм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высшего образования – программы бакалавриата, программы специалитета, программы магистратуры, программы подготовки научных и научно-педагогических кадров в аспирантуре (адъюнктуре), программы ординатуры, программы ассистентуры-стаж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рофессиональные программы профессиональной переподготовки – образовательные программы, направленные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ы профессионального обуче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– уровень знаний, умений, навыков и компетенции, характеризующий подготовленность к выполнению определенного вида профессиональной деятельности. </w:t>
      </w:r>
    </w:p>
    <w:p>
      <w:pPr>
        <w:pStyle w:val="Normal"/>
        <w:spacing w:lineRule="auto" w:line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можные модели разработки и реализации </w:t>
        <w:br/>
        <w:t>Образовательной программы</w:t>
      </w:r>
    </w:p>
    <w:p>
      <w:pPr>
        <w:pStyle w:val="Normal"/>
        <w:spacing w:lineRule="auto" w:line="2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>
          <w:sz w:val="28"/>
          <w:szCs w:val="28"/>
        </w:rPr>
        <w:t xml:space="preserve">2.1 Разработка и реализация Образовательной программы в рамках действующего законодательства может осуществляться в соответствии </w:t>
        <w:br/>
        <w:t xml:space="preserve">со следующими моделя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ель 1. Образовательная программа высшего образования </w:t>
        <w:br/>
        <w:t xml:space="preserve">по нескольким направлениям подготовки (специальностям) соответствующего уровня высш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2. Образовательная программа высшего образования, интегрированная с программой(ами) профессиональной пере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3. Образовательная программа высшего образования, интегрированная с программой(ами) профессионального обучения. </w:t>
      </w:r>
    </w:p>
    <w:p>
      <w:pPr>
        <w:pStyle w:val="Normal"/>
        <w:spacing w:lineRule="auto" w:line="264"/>
        <w:ind w:firstLine="1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разработки и реализации образовательной программы высшего образования по нескольким направлениям подготовки (специальностям) соответствующего уровня высшего образования в соответствии с Моделью 1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3.1 При формировании Образовательной программы, предусматривающей получение нескольких квалификаций, разработанной </w:t>
        <w:br/>
        <w:t xml:space="preserve">по нескольким направлениям подготовки (специальностям) высшего образования необходимо учитывать: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требования всех соответствующих ФГОС высшего образования одного уровня высшего образования (в том числе срок обучения, объем образовательной программы);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ответствующих профессиональных стандартов (при наличии) и (или) квалификационных справочников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рынка труда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3.2 Объем Образовательной программы, предусматривающей получение нескольких квалификаций, а также объем каждого блока дисциплин (модулей), практик, государственной итоговой аттестации, устанавливаются в рамках объемов, предусмотренных соответствующими ФГОС высшего образования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Если требования к объёму программы и (или) её блоков во ФГОС высшего образования различаются, при разработке Образовательной программы берется большее зна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 При реализации Образовательной программы, предусматривающей получение нескольких квалификаций, разработанной по нескольким направлениям подготовки (специальностям) высшего образования, выстраивать учебный процесс необходимо с учетом равноценности получаемых выпускником квалифик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Образовательная программа, предусматривающая получение нескольких квалификаций, должна устанавливать весь перечень общепрофессиональных компетенций, установленных соответствующими ФГОС высш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 Профессиональные компетенции, а также дисциплины (модули) </w:t>
        <w:br/>
        <w:t xml:space="preserve">и практики, в рамках которых формируются компетенции, Организация определяет самостоятельно на основе соответствующих профессиональных стандартов (при наличии), квалификационных справочников и (или) требований рынка труда с учетом присваиваемых выпускнику квалифик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 При разработке Образовательной программы, предусматривающей получение нескольких квалификаций, выбирается один или несколько типов учебной практики и один или несколько типов производственной практики из каждого перечня,установленного соответствующими ФГОС высше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7 Государственная итоговая аттестация (далее – ГИА) обучающихся  по Образовательной программе, предусматривающей получение нескольких квалификаций, должна быть направлена на определение соответствия результатов освоения обучающимися программы требованиям всех соответствующих ФГОС высше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 В случае, если одним ФГОС высшего образования предусмотрена исключительно подготовка к процедуре защиты и защита выпускной квалификационной работы, а другим ФГОС высшего образования предусмотрена, в том числе подготовка к сдаче и сдача государственного экзамена, то, при реализации Образовательной программы, предусматривающей получение нескольких квалификаций, разработанной </w:t>
        <w:br/>
        <w:t xml:space="preserve">по нескольким направлениям подготовки (специальностям), необходимо предусмотреть обе формы ГИ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 Соответствующим деканатом/дирекцией создаются государственная экзаменационная и апелляционная комиссии </w:t>
        <w:br/>
        <w:t xml:space="preserve">по Образовательной программе, предусматривающей получение нескольких квалификаций, или несколько государственных экзаменационных </w:t>
        <w:br/>
        <w:t xml:space="preserve">и апелляционных комиссий по соответствующим направлениям подготовки (специальностям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 Членами государственной экзаменационной комиссии являются ведущие специалисты, в том числе представители работодателей </w:t>
        <w:br/>
        <w:t xml:space="preserve">или их объединений в соответствующей области профессиональной деятельности по каждой квалификации, предусмотренной программ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1 По результатам успешного освоения Образовательной программы, предусматривающей получение нескольких квалификаций, выпускнику выдается диплом соответствующего уровня о высшем образовании, </w:t>
        <w:br/>
        <w:t xml:space="preserve">в котором указываются квалификации высшего образования согласно Перечням специальностей и направлений подготовки высшего образования. 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разработки и реализации образовательной программы высшего образования, интегрированной с программой(ами) профессиональной переподготовки в соответствии с Моделью 2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 Дополнительные профессиональные программы профессиональной переподготовки направлены на получение компетенции, необходимой </w:t>
        <w:br/>
        <w:t xml:space="preserve">для выполнения нового вида профессиональной деятельности, приобретение новой квалифик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 В Образовательную программу могут быть включены дисциплины (модули), практики, направленные на развитие, дополнение компетенций выпускника и освоение им нового вида профессиональной деятельности. При этом набор дисциплин (модулей), практик может быть разнообразным и зависеть от актуальных потребностей рег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При разработке Образовательной программы рекомендуется придерживаться следующей последова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 При разработке образовательной программы высшего образования, интегрированной с программой(ами) профессиональной переподготовки, необходимо учитыват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ребования соответствующих ФГОС высше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работке программ профессиональной переподготовки;  требования соответствующих профессиональных стандартов(при наличии) и (или) квалификационных справ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рынка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3 Суммарный объем дисциплин (модулей), практик, направленных на формирование компетенции, необходимой для выполнения нового вида профессиональной деятельности, приобретение новой квалификации </w:t>
        <w:br/>
        <w:t xml:space="preserve">в рамках Образовательной программы должен составлять не менее 250 академических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4 Определить наименование, характеристику квалификации(ий) </w:t>
        <w:br/>
        <w:t xml:space="preserve">и перечень компетенций, направленных на освоение нового вида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5 Интегрировать программу(ы) профессиональной переподготовки  в образовательную программу высш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6 Освоение программ профессиональной переподготовки завершается итоговой аттестацией обучающихся в форме, определяемой соответствующе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7 Проверка результатов освоения программ(ы) профессиональной переподготовки, интегрированной(ых) в образовательную программу высшего образования, может быть осуществлена как в рамках промежуточной аттестации, так и в рамках ГИ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8 По результатам успешного освоения образовательной  программы высшего образования и программ(ы) профессиональной переподготовки Университетом выдается два документа об образовании </w:t>
        <w:br/>
        <w:t xml:space="preserve">и (или) о квалификации: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о высшем образовании, в котором указывается квалификация в соответствии с Перечнями специальностей и направлений подготовки высшего образования; </w:t>
      </w:r>
    </w:p>
    <w:p>
      <w:pPr>
        <w:pStyle w:val="Normal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(ы) о профессиональной переподготовке. 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4.3.9 При освоении программ(ы) профессиональной переподготовки параллельно с получением высшего образования впервые диплом о профессиональной переподготовке выдается одновременно с получением диплома о высшем образовании. 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4.3.10 В случае успешного освоения программы профессиональной переподготовки и наличия у обучающегося диплома о среднем профессиональном образовании или высшем образовании, диплом о профессиональной переподготовке может быть выдан до окончания освоения соответствующей образовательной программы высшего образования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разработки и реализации образовательной программы высшего образования, интегрированной с программой(ами)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szCs w:val="28"/>
        </w:rPr>
      </w:pPr>
      <w:r>
        <w:rPr>
          <w:szCs w:val="28"/>
        </w:rPr>
        <w:t>профессионального обучения в соответствии с Моделью 3</w:t>
      </w:r>
    </w:p>
    <w:p>
      <w:pPr>
        <w:pStyle w:val="Normal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 Профессиональное обучение направлено на приобретение лицами различного возраста профессиональной компетенции, в том числе для работы с конкретным оборудованием, технологиями, аппаратно-программными </w:t>
        <w:br/>
        <w:t xml:space="preserve">и иными профессиональными средствами, получение указанными лицами квалификации по профессии рабочего, должности служащего и присвоение им (при наличии) квалификационных разрядов, классов, категорий </w:t>
        <w:br/>
        <w:t xml:space="preserve">по профессии рабочего или должности служащего без изменения уровня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 Программы профессионального обучения могут реализовываться </w:t>
        <w:br/>
        <w:t xml:space="preserve">в том числе путем их интеграции в образовательные программы высш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 При разработке Образовательной программы рекомендуется придерживаться следующей последова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 При разработке образовательной программы высшего образования, интегрированной с программой(ами) профессионального обучения, необходимо учитыв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ответствующего ФГОС высш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азработке программ профессионального обучения; </w:t>
      </w:r>
    </w:p>
    <w:p>
      <w:pPr>
        <w:pStyle w:val="Normal"/>
        <w:tabs>
          <w:tab w:val="clear" w:pos="708"/>
          <w:tab w:val="center" w:pos="2800" w:leader="none"/>
          <w:tab w:val="right" w:pos="9073" w:leader="none"/>
        </w:tabs>
        <w:jc w:val="both"/>
        <w:rPr/>
      </w:pPr>
      <w:r>
        <w:rPr>
          <w:rFonts w:eastAsia="Calibri"/>
          <w:sz w:val="28"/>
          <w:szCs w:val="28"/>
        </w:rPr>
        <w:tab/>
        <w:t xml:space="preserve">          </w:t>
      </w:r>
      <w:r>
        <w:rPr>
          <w:sz w:val="28"/>
          <w:szCs w:val="28"/>
        </w:rPr>
        <w:t xml:space="preserve">требования соответствующих профессиональных стандартов (при наличии) и (или) квалификационных справочников; </w:t>
      </w:r>
    </w:p>
    <w:p>
      <w:pPr>
        <w:pStyle w:val="Normal"/>
        <w:tabs>
          <w:tab w:val="clear" w:pos="708"/>
          <w:tab w:val="center" w:pos="2800" w:leader="none"/>
          <w:tab w:val="right" w:pos="90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рынка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 Проанализировать Перечень профессий рабочих, должностей служащих с целью разработки соответствующих программ профессионального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 Определить перечень компетенций, формируемых в результате освоения программ(ы) профессионального обу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 Интегрировать программу(ы) профессионального обучения в образовательную программу высш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 Освоение программ профессионального обучения завершается итоговой аттестацией в форме квалификационного экза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роводится Организацией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, должностям служащих (при наличии таких разрядов, классов, категор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ах по соответствующим профессиям рабочих, должностям служа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дению квалификационного экзамена привлекаются представители работодателей, их объеди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результатов освоения программ(ы) профессионального обучения, интегрированной(ых) в образовательную программу высшего образования, может быть осуществлена как в рамках промежуточной аттестации, так и в рамках ГИ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 По результатам успешного освоения Образовательной программы Организацией выдается два документа об образовании и (или) </w:t>
        <w:br/>
        <w:t xml:space="preserve">о квалификации: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о высшем образовании, в котором указывается квалификация в соответствии с Перечнями специальностей и направлений подготовки высшего образования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свидетельство о профессии рабочего, должности служащего,  в котором указывается квалификация в соответствии с Перечнем профессий рабочих, должностей служащих.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пешном освоении программы профессионального обучения свидетельство о профессии рабочего, должности служащего может быть выдано до окончания освоения образовательной программы высшего образования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 Прием обучающихся на Образовательную программу, предусматривающую получение нескольких квалификаций, осуществляется в соответствии Федеральным законом от 29 декабря 2012 г. № 273-ФЗ </w:t>
        <w:br/>
        <w:t>«Об образовании в Российской Федерации», Правилами приема в Горно-Алтайский государственный университет для обучения по основным профессиональным образовательным программам высш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 В целях ознакомления абитуриентов с информацией о реализуемых Образовательных программах, предусматривающих получение нескольких квалификаций, и их содержанием, Университет обеспечивают открытость </w:t>
        <w:br/>
        <w:t xml:space="preserve">и доступность информации о реализуемых программах с указанием учебных предметов, курсов, дисциплин (модулей), практики, предусмотренных соответствующей програм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Перевод на обучение по Образовательной программе, предусматривающей получение нескольких квалификаций, из одной организации в другую, внутри организации осуществляется в порядке, установленном Положением </w:t>
      </w:r>
      <w:r>
        <w:rPr>
          <w:sz w:val="28"/>
        </w:rPr>
        <w:t xml:space="preserve">о порядке отчисления, восстановления </w:t>
        <w:br/>
        <w:t>и перевода обучающихся в Горно-Алтайском государственном университете, утвержденным решением Ученого совета ГАГУ от 30.04.202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 При освоении Образовательной программы обучающемуся, который имеет среднее профессиональное, высшее или дополнительное образование и (или) обучается (обучался) по образовательной программе среднего профессионального, высшего или дополнительного образования, и (или) имеет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Университетом в соответствии с ФГОС высшего образования, по решению организации осуществляется ускоренное обучение такого обучающегося по индивидуальному учебному плану в порядке, установленном Положением </w:t>
      </w:r>
      <w:r>
        <w:rPr>
          <w:bCs/>
          <w:sz w:val="28"/>
          <w:szCs w:val="28"/>
        </w:rPr>
        <w:t xml:space="preserve">об организации обучения по индивидуальному учебному плану, в том числе ускоренного обучения, по программам высшего образования, </w:t>
      </w:r>
      <w:r>
        <w:rPr>
          <w:sz w:val="28"/>
        </w:rPr>
        <w:t>утвержденным решением Ученого совета ГАГУ от 01.02.2018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 Обучающийся имеет право на зачет результатов обучения по дисциплинам (модулям) и (или) иным компонентам, в том числе практикам, освоенным (пройденным) обучающимся при получении среднего профессионального образования и (или) высшего образования, а также дополнительного образования (при наличии) (далее вместе - результаты обуч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результатов обучения, освоенных обучающимся в других образовательных организациях и в ГАГУ, осуществляется в соответствии </w:t>
        <w:br/>
        <w:t xml:space="preserve">с Порядком зачё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и в Горно-Алтайском государственном университете, </w:t>
      </w:r>
      <w:r>
        <w:rPr>
          <w:sz w:val="28"/>
        </w:rPr>
        <w:t>утвержденным решением Ученого совета ГАГУ от 24.09.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тенные результаты обучения учитываются в качестве результатов промежуточн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5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2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9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6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eastAsia="zh-CN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49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31:00Z</dcterms:created>
  <dc:creator>Куриленко  Т. К.</dc:creator>
  <dc:description/>
  <cp:keywords/>
  <dc:language>en-US</dc:language>
  <cp:lastModifiedBy> Куриленко  Т. К.</cp:lastModifiedBy>
  <cp:lastPrinted>2023-12-01T11:51:00Z</cp:lastPrinted>
  <dcterms:modified xsi:type="dcterms:W3CDTF">2023-12-01T04:51:00Z</dcterms:modified>
  <cp:revision>7</cp:revision>
  <dc:subject/>
  <dc:title/>
</cp:coreProperties>
</file>