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ind w:left="118" w:right="118" w:hanging="0"/>
        <w:jc w:val="both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26.11.2020</w:t>
            </w:r>
            <w:r>
              <w:rPr>
                <w:sz w:val="28"/>
                <w:szCs w:val="24"/>
              </w:rPr>
              <w:t xml:space="preserve"> № </w:t>
            </w:r>
            <w:r>
              <w:rPr>
                <w:sz w:val="28"/>
                <w:szCs w:val="24"/>
                <w:u w:val="single"/>
              </w:rPr>
              <w:t>01-05-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рядке проведения научно-исследовательских работ 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но-Алтайском государственном университете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20  № 13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right="-24" w:hanging="0"/>
        <w:jc w:val="center"/>
        <w:rPr/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right="-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49"/>
        <w:jc w:val="both"/>
        <w:rPr/>
      </w:pPr>
      <w:r>
        <w:rPr/>
        <w:t>1.1 Настоящее положение о порядке проведения научно-исследовательских работ в федеральном государственном бюджетном образовательном учреждении  высшего образования  «Горно-Алтайский государственный университет» (далее Университет) разработано с целью повышения эффективности организации научной деятельности в институте, на факультетах, кафедрах и в научных подразделениях Университета.</w:t>
      </w:r>
    </w:p>
    <w:p>
      <w:pPr>
        <w:pStyle w:val="TextBody"/>
        <w:ind w:firstLine="449"/>
        <w:jc w:val="both"/>
        <w:rPr/>
      </w:pPr>
      <w:r>
        <w:rPr/>
        <w:t>1.2. Основные термины и определения:</w:t>
      </w:r>
    </w:p>
    <w:p>
      <w:pPr>
        <w:pStyle w:val="TextBody"/>
        <w:ind w:firstLine="566"/>
        <w:jc w:val="both"/>
        <w:rPr/>
      </w:pPr>
      <w:r>
        <w:rPr/>
        <w:tab/>
      </w:r>
      <w:r>
        <w:rPr>
          <w:b/>
        </w:rPr>
        <w:t>Научно-исследовательская работа (НИР</w:t>
      </w:r>
      <w:r>
        <w:rPr/>
        <w:t>)</w:t>
      </w:r>
      <w:r>
        <w:rPr>
          <w:i/>
        </w:rPr>
        <w:t xml:space="preserve"> </w:t>
      </w:r>
      <w:r>
        <w:rPr/>
        <w:t>– комплекс теоретических и (или) экспериментальных исследований, проводимых с целью получения обоснованных исходных данных, изыскания принципов и путей создания (модернизации) продукции. Под комплексом теоретических и (или) экспериментальных исследований понимаются фундаментальные, поисковые, прикладные и экспериментальные исследования, в результате которых будет получен научный или научно-технический результат</w:t>
      </w:r>
      <w:r>
        <w:rPr>
          <w:spacing w:val="-6"/>
        </w:rPr>
        <w:t xml:space="preserve"> </w:t>
      </w:r>
      <w:r>
        <w:rPr/>
        <w:t>(продукция)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Фундаментальные научные исследования</w:t>
      </w:r>
      <w:r>
        <w:rPr/>
        <w:t xml:space="preserve"> - это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природной среды. 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Прикладные научные исследования</w:t>
      </w:r>
      <w:r>
        <w:rPr/>
        <w:t xml:space="preserve"> - деятельность, направленная на получение и применение новых знаний для достижения практических целей и решения конкретных задач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Экспериментальные разработки</w:t>
      </w:r>
      <w:r>
        <w:rPr/>
        <w:t xml:space="preserve"> - деятельность, направленная на применение знаний, приобретенных в результате проведения фундаментальных и прикладных научных исследований или на основе практического опыта, для сохранения жизни и здоровья человека, создания новых материалов, продуктов, процессов, услуг, систем или методов и их дальнейшего совершенствования. </w:t>
      </w:r>
    </w:p>
    <w:p>
      <w:pPr>
        <w:pStyle w:val="TextBody"/>
        <w:ind w:firstLine="720"/>
        <w:jc w:val="both"/>
        <w:rPr/>
      </w:pPr>
      <w:r>
        <w:rPr>
          <w:b/>
        </w:rPr>
        <w:t>Научно-техническая деятельность</w:t>
      </w:r>
      <w:r>
        <w:rPr/>
        <w:t xml:space="preserve"> - часть научно-исследовательской деятельности, включающая прикладные научные исследования и разработки направленные на получение и применение знаний для решения технологических, инженерных, экономических, социальных, гуманитарных и иных проблем, обеспечения функционирования науки, техники и производства как единой системы.</w:t>
      </w:r>
    </w:p>
    <w:p>
      <w:pPr>
        <w:pStyle w:val="TextBody"/>
        <w:ind w:firstLine="566"/>
        <w:jc w:val="both"/>
        <w:rPr/>
      </w:pPr>
      <w:r>
        <w:rPr>
          <w:b/>
        </w:rPr>
        <w:t>Инновационная деятельность</w:t>
      </w:r>
      <w:r>
        <w:rPr>
          <w:b/>
          <w:i/>
        </w:rPr>
        <w:t xml:space="preserve"> </w:t>
      </w:r>
      <w:r>
        <w:rPr/>
        <w:t>– деятельность, направленная на создание и освоение инноваций, обновление продукции, услуг и производства на различных этапах инновационного процесса – от разработки идеи или новой технологии до производства научно-технической продукции и ее реализации на рынке.</w:t>
      </w:r>
    </w:p>
    <w:p>
      <w:pPr>
        <w:pStyle w:val="TextBody"/>
        <w:ind w:firstLine="566"/>
        <w:jc w:val="both"/>
        <w:rPr/>
      </w:pPr>
      <w:r>
        <w:rPr>
          <w:b/>
        </w:rPr>
        <w:t>Инновационный процесс</w:t>
      </w:r>
      <w:r>
        <w:rPr>
          <w:b/>
          <w:i/>
        </w:rPr>
        <w:t xml:space="preserve"> </w:t>
      </w:r>
      <w:r>
        <w:rPr/>
        <w:t>– комплекс работ, направленный на создание и коммерциализацию новых знаний в виде научно-технической продукции. Может состоять из нескольких связанных между собой этапов, таких как фундаментальные и прикладные исследования, экспериментальные разработки (опытно-конструкторские работы), выведение продукции на рынок (внедрение в производство), производство и сбыт.</w:t>
      </w:r>
    </w:p>
    <w:p>
      <w:pPr>
        <w:pStyle w:val="TextBody"/>
        <w:ind w:firstLine="566"/>
        <w:jc w:val="both"/>
        <w:rPr/>
      </w:pPr>
      <w:r>
        <w:rPr>
          <w:b/>
        </w:rPr>
        <w:t>Инициативные НИР</w:t>
      </w:r>
      <w:r>
        <w:rPr>
          <w:b/>
          <w:i/>
        </w:rPr>
        <w:t xml:space="preserve"> </w:t>
      </w:r>
      <w:r>
        <w:rPr/>
        <w:t>– это работы, выполненные своими силами для собственных нужд, результаты которых предполагается использовать в деятельности Университета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й и (или) научно-технический результа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продукт научно- исследовательской деятельности, содержащий новые знания или решения и зафиксированный на любом информационном носителе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и (или) научно-техническая продукц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научный и (или) научно-технический результат, в том числе результат интеллектуальной деятельности, предназначенный для реализации.</w:t>
      </w:r>
    </w:p>
    <w:p>
      <w:pPr>
        <w:pStyle w:val="TextBody"/>
        <w:ind w:firstLine="566"/>
        <w:jc w:val="both"/>
        <w:rPr/>
      </w:pPr>
      <w:r>
        <w:rPr>
          <w:b/>
        </w:rPr>
        <w:t>Научно-технические (научно-производственные) услуги</w:t>
      </w:r>
      <w:r>
        <w:rPr>
          <w:b/>
          <w:i/>
        </w:rPr>
        <w:t xml:space="preserve"> </w:t>
      </w:r>
      <w:r>
        <w:rPr/>
        <w:t>– часть научно- исследовательской деятельности, к которой относятся оказание услуг в области научно-технической информации, патентов, лицензий и контроля качества, научно-техническое консультирование, другие виды услуг, способствующие получению, распространению и применению научных знаний.</w:t>
      </w:r>
    </w:p>
    <w:p>
      <w:pPr>
        <w:pStyle w:val="TextBody"/>
        <w:ind w:firstLine="566"/>
        <w:jc w:val="both"/>
        <w:rPr/>
      </w:pPr>
      <w:r>
        <w:rPr>
          <w:b/>
        </w:rPr>
        <w:t>Инновация</w:t>
      </w:r>
      <w:r>
        <w:rPr>
          <w:b/>
          <w:i/>
        </w:rPr>
        <w:t xml:space="preserve"> </w:t>
      </w:r>
      <w:r>
        <w:rPr/>
        <w:t>– конечный результат творческого труда, реализуемый в виде новой или усовершенствованной товарной продукции, технологического процесса, услуги либо нового решения, совершенствующего организацию и управление в научно-технической и производственно-технологической сферах.</w:t>
      </w:r>
    </w:p>
    <w:p>
      <w:pPr>
        <w:pStyle w:val="TextBody"/>
        <w:ind w:firstLine="566"/>
        <w:jc w:val="both"/>
        <w:rPr/>
      </w:pPr>
      <w:r>
        <w:rPr>
          <w:b/>
        </w:rPr>
        <w:t>Гранты</w:t>
      </w:r>
      <w:r>
        <w:rPr>
          <w:b/>
          <w:i/>
        </w:rPr>
        <w:t xml:space="preserve"> </w:t>
      </w:r>
      <w:r>
        <w:rPr/>
        <w:t>– денежные и иные средства, передаваемые безвозмездно и безвозвратно государственными органами, юридическими лицами и гражданами на проведение научных исследований на условиях, предусмотренных грантодателем.</w:t>
      </w:r>
    </w:p>
    <w:p>
      <w:pPr>
        <w:pStyle w:val="TextBody"/>
        <w:ind w:firstLine="566"/>
        <w:jc w:val="both"/>
        <w:rPr/>
      </w:pPr>
      <w:r>
        <w:rPr>
          <w:b/>
        </w:rPr>
        <w:t>Заказчики</w:t>
      </w:r>
      <w:r>
        <w:rPr>
          <w:b/>
          <w:i/>
        </w:rPr>
        <w:t xml:space="preserve"> – </w:t>
      </w:r>
      <w:r>
        <w:rPr/>
        <w:t>юридические лица, по заказу которых осуществляется НИР (Минобрнауки России, научные фонды, предприятия и организации всех форм собственности).</w:t>
      </w:r>
    </w:p>
    <w:p>
      <w:pPr>
        <w:pStyle w:val="Normal"/>
        <w:spacing w:lineRule="auto" w:line="235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ое задание на выполнение научно-исследовательских работ (госзадание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форма договора на выполнение научно-исследовательских работ в подведомственных Минобрнауки России учреждениях из средств федерального бюджета.</w:t>
      </w:r>
    </w:p>
    <w:p>
      <w:pPr>
        <w:pStyle w:val="Normal"/>
        <w:spacing w:lineRule="auto" w:line="235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еральные и региональные целевые научные и научно-технические 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программы, направленные на достижение заданных конечных результатов и на решение конкретных наиболее важных в данный период научных проблем в общефедеральных и (или) региональ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нтересах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основные принципы и порядок взаимоотношений научных руководителей научно-исследовательских работ (НИР), научных коллективов, структурных подразделений и сотрудников отдела научно-технической информации (ОНТИ) при выполнении научно-исследовательских работ (НИР) в Университете, а также порядок заключения и оформления договоров и заказов на НИР, планирования и исполнения сметы расходов при 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ен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Основным звеном в системе организации выполнения НИР является научный коллектив, возглавляемый научным руководителем НИР и выполняющий работу на кафедре или в структурном подразделении Университет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538" w:leader="none"/>
        </w:tabs>
        <w:ind w:left="0" w:firstLine="566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сновными задачами Университета в области научно- исследовательской 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538" w:leader="none"/>
        </w:tabs>
        <w:ind w:left="0" w:firstLine="784"/>
        <w:rPr>
          <w:sz w:val="28"/>
          <w:szCs w:val="28"/>
        </w:rPr>
      </w:pPr>
      <w:r>
        <w:rPr>
          <w:sz w:val="28"/>
          <w:szCs w:val="28"/>
        </w:rPr>
        <w:t>создание и развитие научных школ и центров ГАГУ, осуществляющих исследования и разработки по приоритетным направлениям развития науки, технологий и техники РФ и в соответствии с региональными потребностями развития экономики и социальной сфер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538" w:leader="none"/>
        </w:tabs>
        <w:ind w:left="0" w:firstLine="784"/>
        <w:rPr/>
      </w:pPr>
      <w:r>
        <w:rPr>
          <w:sz w:val="28"/>
          <w:szCs w:val="28"/>
        </w:rPr>
        <w:t>развитие инновационной инфраструктуры и интенсификация процесса создания и коммерциализации охраноспособных результатов интеллектуальной деятельност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538" w:leader="none"/>
        </w:tabs>
        <w:ind w:left="0" w:firstLine="784"/>
        <w:rPr>
          <w:sz w:val="28"/>
          <w:szCs w:val="28"/>
        </w:rPr>
      </w:pPr>
      <w:r>
        <w:rPr>
          <w:sz w:val="28"/>
          <w:szCs w:val="28"/>
        </w:rPr>
        <w:t>обеспечение постоянной взаимосвязи научно-исследовательской деятельности с образовательным процессом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538" w:leader="none"/>
        </w:tabs>
        <w:ind w:left="0" w:firstLine="784"/>
        <w:rPr>
          <w:sz w:val="28"/>
          <w:szCs w:val="28"/>
        </w:rPr>
      </w:pPr>
      <w:r>
        <w:rPr>
          <w:sz w:val="28"/>
          <w:szCs w:val="28"/>
        </w:rPr>
        <w:t>внедрение и широкое использование информационных технологий на всех этапах организации и выполнения НИР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538" w:leader="none"/>
        </w:tabs>
        <w:ind w:left="0" w:firstLine="784"/>
        <w:rPr>
          <w:sz w:val="28"/>
          <w:szCs w:val="28"/>
        </w:rPr>
      </w:pPr>
      <w:r>
        <w:rPr>
          <w:sz w:val="28"/>
          <w:szCs w:val="28"/>
        </w:rPr>
        <w:t>развитие издательской деятельности и повышение публикационной активности преподавателей и сотрудников ГАГУ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538" w:leader="none"/>
        </w:tabs>
        <w:ind w:left="0" w:firstLine="784"/>
        <w:rPr>
          <w:sz w:val="28"/>
          <w:szCs w:val="28"/>
        </w:rPr>
      </w:pPr>
      <w:r>
        <w:rPr>
          <w:sz w:val="28"/>
          <w:szCs w:val="28"/>
        </w:rPr>
        <w:t>повышение эффективности функционирования системы подготовки научных и научно-педагогических кадров высшей квалификации в ГАГУ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538" w:leader="none"/>
        </w:tabs>
        <w:ind w:left="0" w:firstLine="784"/>
        <w:rPr>
          <w:sz w:val="28"/>
          <w:szCs w:val="28"/>
        </w:rPr>
      </w:pPr>
      <w:r>
        <w:rPr>
          <w:sz w:val="28"/>
          <w:szCs w:val="28"/>
        </w:rPr>
        <w:t>формирование системы закрепления молодежи в научно-образовательной и инновационной сфер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72" w:leader="none"/>
        </w:tabs>
        <w:spacing w:lineRule="auto" w:line="218"/>
        <w:ind w:left="0" w:firstLine="784"/>
        <w:rPr>
          <w:sz w:val="28"/>
          <w:szCs w:val="28"/>
        </w:rPr>
      </w:pPr>
      <w:r>
        <w:rPr>
          <w:sz w:val="28"/>
          <w:szCs w:val="28"/>
        </w:rPr>
        <w:t>расширение международного научно-технического сотрудничества Университета с учебными заведениями и научными организациями зарубежных стран с целью вхождения в мировую систему науки и образования и совместной разработки научно-техн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укц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72" w:leader="none"/>
        </w:tabs>
        <w:spacing w:lineRule="auto" w:line="218"/>
        <w:ind w:left="0" w:firstLine="784"/>
        <w:rPr>
          <w:sz w:val="28"/>
          <w:szCs w:val="28"/>
        </w:rPr>
      </w:pPr>
      <w:r>
        <w:rPr>
          <w:sz w:val="28"/>
          <w:szCs w:val="28"/>
        </w:rPr>
        <w:t>развитие финансовой основы исследований и разработок за счет использования внебюджетных средств и инновацио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Университет принимает на себя обслуживание выполняемой на его базе НИР в части финансового и бухгалтерского сопровождения, оперативного учета, предоставления информационных, патентных, юридических и других услуг, а также координации работы научного коллектива в структуре Университета и с внешними организациями в соответствии с настоящим Положением. Университет обеспечивает хранение отчетной документации и передачу ее в архив в установлен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Планирование и финансирование, учет и отчетность осуществляются по каждой НИР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ости.</w:t>
      </w:r>
    </w:p>
    <w:p>
      <w:pPr>
        <w:pStyle w:val="Heading1"/>
        <w:tabs>
          <w:tab w:val="clear" w:pos="720"/>
          <w:tab w:val="left" w:pos="10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Планирование и организация выполнения</w:t>
      </w:r>
      <w:r>
        <w:rPr>
          <w:spacing w:val="-7"/>
        </w:rPr>
        <w:t xml:space="preserve"> </w:t>
      </w:r>
      <w:r>
        <w:rPr/>
        <w:t>НИР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Планирование научных исследований в Университете осуществляется в соответствии с основными научными направле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ГУ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Централизованное планирование и регистрация НИР в Университете осуществляются отделом научно-технической информа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Сводный план НИР Университета формируется на основе Плана НИР кафедр  Университета, утвержденного последовательно - на заседании кафедры, деканом факультета /института, проректором по НиИД и включает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96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ан работ по государственному заданию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ниверсите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71" w:leader="none"/>
          <w:tab w:val="left" w:pos="1072" w:leader="none"/>
        </w:tabs>
        <w:spacing w:lineRule="exact" w:line="299"/>
        <w:ind w:left="0" w:firstLine="567"/>
        <w:rPr>
          <w:sz w:val="28"/>
          <w:szCs w:val="28"/>
        </w:rPr>
      </w:pPr>
      <w:r>
        <w:rPr>
          <w:sz w:val="28"/>
          <w:szCs w:val="28"/>
        </w:rPr>
        <w:t>план работ, финансируемых из средств научных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фонд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71" w:leader="none"/>
          <w:tab w:val="left" w:pos="1072" w:leader="none"/>
        </w:tabs>
        <w:spacing w:lineRule="exact" w:line="298"/>
        <w:ind w:left="0" w:firstLine="567"/>
        <w:rPr>
          <w:sz w:val="28"/>
          <w:szCs w:val="28"/>
        </w:rPr>
      </w:pPr>
      <w:r>
        <w:rPr>
          <w:sz w:val="28"/>
          <w:szCs w:val="28"/>
        </w:rPr>
        <w:t>план работ, финансируемых из внебюджетных средств</w:t>
      </w:r>
      <w:r>
        <w:rPr>
          <w:spacing w:val="-12"/>
          <w:sz w:val="28"/>
          <w:szCs w:val="28"/>
        </w:rPr>
        <w:t xml:space="preserve"> У</w:t>
      </w:r>
      <w:r>
        <w:rPr>
          <w:sz w:val="28"/>
          <w:szCs w:val="28"/>
        </w:rPr>
        <w:t>ниверсите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71" w:leader="none"/>
          <w:tab w:val="left" w:pos="1072" w:leader="none"/>
        </w:tabs>
        <w:spacing w:lineRule="exact" w:line="305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ициативные работы, не имеющие источник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Основанием для включения НИР в сводный план НИР ГАГУ и регистрации темы исследований является обеспечение финансирования (как правило, в результате конкурсного отбора) по следующи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точник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06"/>
        <w:ind w:left="0" w:firstLine="567"/>
        <w:rPr>
          <w:sz w:val="28"/>
          <w:szCs w:val="28"/>
        </w:rPr>
      </w:pPr>
      <w:r>
        <w:rPr>
          <w:sz w:val="28"/>
          <w:szCs w:val="28"/>
        </w:rPr>
        <w:t>субсидиям на финансовое обеспечение выполнения государствен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дания на оказание государственных услуг (выполнение работ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76" w:leader="none"/>
          <w:tab w:val="left" w:pos="477" w:leader="none"/>
        </w:tabs>
        <w:spacing w:lineRule="exact" w:line="299"/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еральным целев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а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76" w:leader="none"/>
          <w:tab w:val="left" w:pos="477" w:leader="none"/>
        </w:tabs>
        <w:spacing w:lineRule="exact" w:line="299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гиона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а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76" w:leader="none"/>
          <w:tab w:val="left" w:pos="477" w:leader="none"/>
        </w:tabs>
        <w:spacing w:lineRule="exact" w:line="305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говорам (контрактам) с организациями различных фор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и регистрации инициативной НИР, не имеющей источника финансирования, является ходатайство кафедры (структурного подразделения) Университета с обоснованием необходимости проведения данных исследований и на основании решения Ученого совета факультет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Регистрация НИР в Университете оформляется на основании служебной записки на имя проректора по научной и инновационной деятельности для открытия те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ИР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НИР выполняются в Университете в соответствии с заданием министерства и (или) с заключенным договором (контрактом) на выполнение НИР, действующими государственными стандартами и инструкциями по их организации и выполнению, а также в соответствии с Гражданским кодексом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Выполнение НИР осуществляется научным коллективом, созданным для реализации конкретного проекта, под руководством научного руководител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38" w:leader="none"/>
        </w:tabs>
        <w:spacing w:lineRule="exact" w:line="315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учный руководитель НИ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18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евременную подготовку технического задания, календарного плана, сопровождающих и отчетных документов 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И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2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научной группы и приемку выполненных работ у исполнителей НИ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18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ние и своевременную сдачу в управление бухгалтерского учета и отчетности, табеля учета рабочего времени (для штатных научных сотрудников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местителей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18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ение НИР в соответствии с техническим заданием (ТЗ) и календарным план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18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акты с Заказчиком, сдачу Заказчику результатов НИР и отчетной документации, в том числе и по инициатив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И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18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, устава Университета, правил внутреннего распорядка, нормативов по охране труда и правил противопожарной безопасности, условий договора на создание (передачу) научно-технической продук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2" w:leader="none"/>
          <w:tab w:val="left" w:pos="1538" w:leader="none"/>
        </w:tabs>
        <w:spacing w:lineRule="exact" w:line="315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имеет пра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exact" w:line="302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ть научную группу на время выполн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18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двигать кандидатуру ответственного исполнителя по теме НИР или выполнять его обязанности (при небольших объемах работ и количестве исполнителей НИР по теме, не превышающем, как правило, 3-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еловек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овывать работу научного коллектива, устанавливать индивидуальные задания и сроки 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ол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18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авливать уровень оплаты труда сотрудников группы и определять расходы по работе в пределах средств, образующихся после установленных отчисле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ять Университет при обсуждении с Заказчиками научной, технической, экономической и планово-финансовой документации на всех этапах проведения работ по договору на выполн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ИР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 теме НИР назначается для решения текущих организационно-технических вопросов и осуществления контакто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НТИ и другими подразделениями Университета, обеспечивающими обслуживание выполняемой на его базе НИР. Ответственный исполнитель непосредственно участвует в проведении НИР, обеспечивая ее выполнение на высоком научно-техническом уровне в соответствии с требованиями технического задания и календарным планом работ. Во время нахождения научного руководителя темы в отпуске, в командировке и т.п. исполняет его обязанност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Научный руководитель НИР несет персональную ответственность за надлежащий уровень научных исследований, достоверность предоставляемой информации по результатам НИР, а также за своевременное и целевое использование выделенных на проведение НИР финансовых средств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Университет имеет право приостановить выплаты по НИР, отстранить от руководства научного руководителя и назначить нового в случае нарушения им условий задания или договора на выполнение НИР и настоящего Положения.</w:t>
      </w:r>
    </w:p>
    <w:p>
      <w:pPr>
        <w:pStyle w:val="Style17"/>
        <w:tabs>
          <w:tab w:val="clear" w:pos="720"/>
          <w:tab w:val="left" w:pos="153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19"/>
        <w:ind w:left="0" w:hanging="0"/>
        <w:jc w:val="center"/>
        <w:rPr/>
      </w:pPr>
      <w:r>
        <w:rPr/>
        <w:t>Порядок распределения и расходования средств</w:t>
      </w:r>
      <w:r>
        <w:rPr>
          <w:spacing w:val="-8"/>
        </w:rPr>
        <w:t xml:space="preserve"> </w:t>
      </w:r>
      <w:r>
        <w:rPr/>
        <w:t>НИР</w:t>
      </w:r>
    </w:p>
    <w:p>
      <w:pPr>
        <w:pStyle w:val="Heading1"/>
        <w:tabs>
          <w:tab w:val="clear" w:pos="720"/>
          <w:tab w:val="left" w:pos="1046" w:leader="none"/>
        </w:tabs>
        <w:spacing w:lineRule="exact" w:line="319"/>
        <w:jc w:val="both"/>
        <w:rPr/>
      </w:pPr>
      <w:r>
        <w:rPr/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оведения </w:t>
      </w:r>
      <w:r>
        <w:rPr>
          <w:spacing w:val="-2"/>
          <w:sz w:val="28"/>
          <w:szCs w:val="28"/>
        </w:rPr>
        <w:t xml:space="preserve">НИР </w:t>
      </w:r>
      <w:r>
        <w:rPr>
          <w:sz w:val="28"/>
          <w:szCs w:val="28"/>
        </w:rPr>
        <w:t>осуществляется за счет средств федерального бюджета Российской Федерации и бюджетов различного уровня, выделяемых для проведения фундаментальных и прикладных научных исследований, и внебюджетных средств, поступающих Университету из раз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чник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, выделяемые Минобрнауки России, Российским научным фондом (РНФ) и Российским фондом фундаментальных исследований (РФФИ), направляются 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е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18"/>
        <w:ind w:left="0" w:firstLine="426"/>
        <w:rPr/>
      </w:pPr>
      <w:r>
        <w:rPr>
          <w:sz w:val="28"/>
          <w:szCs w:val="28"/>
        </w:rPr>
        <w:t>фундаментальных научных исследований в области естественных, гуманитарных и технических наук отдельными учеными и научными коллективами по принцип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н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18"/>
        <w:ind w:left="0" w:firstLine="426"/>
        <w:rPr/>
      </w:pPr>
      <w:r>
        <w:rPr>
          <w:sz w:val="28"/>
          <w:szCs w:val="28"/>
        </w:rPr>
        <w:t>инициативных фундаментальных исследований, проводимых по планам</w:t>
      </w:r>
      <w:r>
        <w:rPr>
          <w:spacing w:val="-4"/>
          <w:sz w:val="28"/>
          <w:szCs w:val="28"/>
        </w:rPr>
        <w:t xml:space="preserve"> НИР </w:t>
      </w:r>
      <w:r>
        <w:rPr>
          <w:sz w:val="28"/>
          <w:szCs w:val="28"/>
        </w:rPr>
        <w:t>Университе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20"/>
        <w:ind w:left="0" w:firstLine="118"/>
        <w:rPr>
          <w:sz w:val="28"/>
          <w:szCs w:val="28"/>
        </w:rPr>
      </w:pPr>
      <w:r>
        <w:rPr>
          <w:sz w:val="28"/>
          <w:szCs w:val="28"/>
        </w:rPr>
        <w:t>государственных, международных и федеральных научных и научно- техн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538" w:leader="none"/>
        </w:tabs>
        <w:ind w:left="118" w:firstLine="449"/>
        <w:rPr>
          <w:sz w:val="28"/>
          <w:szCs w:val="28"/>
        </w:rPr>
      </w:pPr>
      <w:r>
        <w:rPr>
          <w:sz w:val="28"/>
          <w:szCs w:val="28"/>
        </w:rPr>
        <w:t>Средства бюджета субъекта РФ выделяются Университету, на научно-инновационное сопровождение приоритетных направлений социально-экономического развития Республики Алтай, в том числе туризма, сельского хозяйства, управления территориями с учетом принципов «зеленой» экономики, развитие тюркского историко-культурного наслед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Собственные средства Университета выделяются для решения актуальных проблем Университета, осуществления НИР по приоритетным направлениям программы развития Университет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Университет заключает договоры с Заказчиками на выполнение фундаментальных, поисковых и прикладных исследований, с целью создания научно-техн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укции.</w:t>
      </w:r>
    </w:p>
    <w:p>
      <w:pPr>
        <w:pStyle w:val="TextBody"/>
        <w:spacing w:lineRule="exact" w:line="315"/>
        <w:jc w:val="both"/>
        <w:rPr/>
      </w:pPr>
      <w:r>
        <w:rPr/>
        <w:t>К научно-технической продукции относят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8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но-исследовательские, опытно-конструкторские и технологические работы или их этап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ытные образцы новой техники и материалов, изготовленные по результатам выполненных научно-исследовательских и опытно-конструкторск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93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ьютерное программ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ени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но-технические и научно-производственные услуги с использованием уникальной научной аппаратуры и технологического оборудования, информационные технологические услуги, патентно-лицензионные работы, услуги в области информатики, использования автоматизированных баз данных, банков технологий и конструктивов, уникальных методик и другой наукоемк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дук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ультационные услуги и экспертные работы научного, технического, экономического, управленческого характера, маркетинг, лицензии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атенты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91"/>
        <w:ind w:left="0" w:firstLine="709"/>
        <w:jc w:val="both"/>
        <w:rPr/>
      </w:pPr>
      <w:r>
        <w:rPr/>
        <w:t>«ноу-хау» и другие объекты интеллектуальной собствен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5"/>
        <w:ind w:left="0" w:firstLine="709"/>
        <w:rPr>
          <w:sz w:val="28"/>
          <w:szCs w:val="28"/>
        </w:rPr>
      </w:pPr>
      <w:r>
        <w:rPr>
          <w:sz w:val="28"/>
          <w:szCs w:val="28"/>
        </w:rPr>
        <w:t>другие виды работ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Договор с Заказчиком является основным правовым и финансовым документом, регулирующим отношения Исполнителя и Заказчика научно-технической продукции и определяющим взаимную ответственность за принятые обязательства и 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нени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Согласно п.п.16 п. 3 ст. 149 Налогового кодекса РФ средства на выполнение научно-исследовательских работ освобождаются от налога на добавленную стоим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НДС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научного руководителя на период выполнения темы передаются соответствующие заданию или договору на выполнение </w:t>
      </w:r>
      <w:r>
        <w:rPr>
          <w:spacing w:val="-2"/>
          <w:sz w:val="28"/>
          <w:szCs w:val="28"/>
        </w:rPr>
        <w:t xml:space="preserve">НИР </w:t>
      </w:r>
      <w:r>
        <w:rPr>
          <w:sz w:val="28"/>
          <w:szCs w:val="28"/>
        </w:rPr>
        <w:t>финансовые средства, по согласованию с руководителем структурного подразделения Университета предоставляется необходимое оборудование кафедры (структу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).</w:t>
      </w:r>
    </w:p>
    <w:p>
      <w:pPr>
        <w:pStyle w:val="TextBody"/>
        <w:ind w:firstLine="707"/>
        <w:jc w:val="both"/>
        <w:rPr/>
      </w:pPr>
      <w:r>
        <w:rPr/>
        <w:t>Право научного руководителя распоряжаться финансовыми средствами и использовать материально-техническую базу Университета определяется действующим законодательством, нормативными документами Университет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Часть средств, выделенных на выполнение НИР, используется на обеспечение покрытия накладных расходов. Нормативы отчислений средст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 процентах, направляемых на обеспечение покрытия накладных расходов по договорным НИР и проектам, утверждаются решением Ученого совета Университет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Оставшиеся после централизованных отчислений средства расходуются в соответствии с заданием или договором на выполнение НИР. Из этих средств формируется необходимый фонд оплаты труда, производятся отчисления в пенсионный фонд, на социальное и медицинское страхование, оплату налогов в соответствии с установленными нормативами, возмещаются материальные и приравненные к н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ходы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В соответствии с заданием или договором на выполнение НИР научный руководитель формирует научную группу, в которую могут включаться штатные сотрудники и совместители, принимаемые в штат различных научных структурных подразделений Университета на время выполнения НИР (в т.ч. аспиранты и студенты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Формы оплаты труда сотрудников научной группы определяются действующим законодательством РФ и Положением по оплате труда работников ГАГУ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Документы на оплату труда исполнителей НИР оформляются в  управлении кадров в соответствии с предоставляемой руководителем НИР служебной запиской, содержащей сведения о персональном распределении средств на оплату труда между исполнител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Р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Сотрудники ОНТИ обеспечивают контроль соответствия производимых расходов требованиям ТЗ и передачу финансовых и иных документов на подпись ректору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В случае получения от международных организаций средств гранта в иностранной валюте порядок распределения по видам расходов валютных средств определяется приказом ректо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ниверситет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53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ъем собственных средств Университета на финансирование НИР, формируется из  доходов Университета и направляется на выполнение НИР, предусматривающих софинансирование и финансирование из собственных средств Университета; стимулирование научной деятельности; закупку оборудования; повышение квалификации сотрудников; командировки; издание сборников, монографий, публикацию статей в журналах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На основании решения Ученого совета Университета издается приказ ректора Университета о размере направляемых собственных средств Университета на развитие научной деятельности и определяется порядок проведения конкурса и состав комиссии. По заключению комиссии определяются победители. На основании решения комиссии издается приказ ректора Университета о распределении средств по темам и о назначении руководителей и исполн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Р.</w:t>
      </w:r>
    </w:p>
    <w:p>
      <w:pPr>
        <w:pStyle w:val="Style17"/>
        <w:tabs>
          <w:tab w:val="clear" w:pos="720"/>
          <w:tab w:val="left" w:pos="153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319"/>
        <w:ind w:left="0" w:firstLine="567"/>
        <w:jc w:val="center"/>
        <w:rPr/>
      </w:pPr>
      <w:r>
        <w:rPr/>
        <w:t>Учет и отчетность по научно-исследовательской деятельности</w:t>
      </w:r>
    </w:p>
    <w:p>
      <w:pPr>
        <w:pStyle w:val="Heading1"/>
        <w:tabs>
          <w:tab w:val="clear" w:pos="720"/>
          <w:tab w:val="left" w:pos="1046" w:leader="none"/>
        </w:tabs>
        <w:spacing w:lineRule="exact" w:line="319"/>
        <w:jc w:val="both"/>
        <w:rPr/>
      </w:pPr>
      <w:r>
        <w:rPr/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Все выполняемые в Университете открытые научно- исследовательские работы, финансируемые из средств бюджетов различного уровня, подлежат государственной регистрации в соответствии с требованиями действующего законодательства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Государственную регистрацию и учет открытых научно- исследовательских работ осуществляет федеральное государственное автономное научное учреждение «Центр информационных технологий и систем органов исполнительной власти» (далее – ФГАН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ИТиС)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ОНТИ направляет от имени Университета в ФГАНУ ЦИТиС информационное письмо и регистрационную карту (РК) установленного образца не позднее чем через 30 дней с момента начала финансирования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Руководители зарегистрированных НИР представляют в ОНТИ научно-технические отчеты (2 экз.) по зарегистрированным НИР, утвержденные проректором по научной и инновационной деятель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538" w:leader="none"/>
        </w:tabs>
        <w:spacing w:lineRule="auto" w:line="240"/>
        <w:ind w:left="0" w:firstLine="566"/>
        <w:rPr>
          <w:sz w:val="28"/>
          <w:szCs w:val="28"/>
        </w:rPr>
      </w:pPr>
      <w:r>
        <w:rPr>
          <w:sz w:val="28"/>
          <w:szCs w:val="28"/>
        </w:rPr>
        <w:t>ОНТИ в недельный срок с момента получения информационной карты и отчета отправляет их в ФГАН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ИТиС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Предоставление заключительных отчетов зарегистрированных работ является обязательным при финансировании работ из средств федерального и муниципального бюджетов. В этом случае обязательно предоставление отчетов по этапам работ, если их подготовка была предусмотрена планом проведения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НИР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538" w:leader="none"/>
        </w:tabs>
        <w:spacing w:lineRule="auto" w:line="240"/>
        <w:ind w:left="0" w:firstLine="566"/>
        <w:rPr>
          <w:sz w:val="28"/>
          <w:szCs w:val="28"/>
        </w:rPr>
      </w:pPr>
      <w:r>
        <w:rPr>
          <w:sz w:val="28"/>
          <w:szCs w:val="28"/>
        </w:rPr>
        <w:t>По завершении НИР В ФГАНУ ЦИТиС предоставляется информационная карта и научно-техниче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чет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Заключительные отчеты о выполненной работе оформляются в соответствии с требованиями ГОСТ 7.32-2001 «Отчет о научно- исследовательской работе. Структура и 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формления»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Полученные результаты по завершенным этапам и научно- исследовательским работам в целом, выполняемым за счет средств федерального бюджета и за счет средств от приносящей доход деятельности Университета, факультетов и других структурных подразделений, подлежа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язательному обсуждению на Ученых советах факультетов/института не реже одного раза в год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538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Рассмотрение и приемка результатов НИР,  выполняемых по заданию Минобрнауки России, по их завершению, а также по завершению готовых этапов осуществляется в Университете специально созданными комиссиям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538" w:leader="none"/>
        </w:tabs>
        <w:ind w:left="0" w:firstLine="591"/>
        <w:rPr/>
      </w:pPr>
      <w:r>
        <w:rPr>
          <w:sz w:val="28"/>
          <w:szCs w:val="28"/>
        </w:rPr>
        <w:t>Приемка НИР по договорам Заказчика осуществляется в соответствии с ГОСТ 15.101-98 «Система разработки и постановки продукции на производство. Порядок выполнения научно-исследовательских работ» на условиях, указанных в договоре на выполнение НИР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538" w:leader="none"/>
        </w:tabs>
        <w:ind w:left="0" w:firstLine="591"/>
        <w:rPr/>
      </w:pPr>
      <w:r>
        <w:rPr>
          <w:sz w:val="28"/>
          <w:szCs w:val="28"/>
        </w:rPr>
        <w:t xml:space="preserve">ОНТИ готовит и направляет в Минобрнауки России в установленные сроки Годовой отчет о научно-исследовательской деятельности Университета по установленной форме, обеспечивая достоверность представляемой информации. </w:t>
      </w:r>
    </w:p>
    <w:p>
      <w:pPr>
        <w:pStyle w:val="Style17"/>
        <w:tabs>
          <w:tab w:val="clear" w:pos="720"/>
          <w:tab w:val="left" w:pos="1538" w:leader="none"/>
        </w:tabs>
        <w:ind w:left="118" w:right="-24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1" w:hanging="0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035" w:bottom="1134"/>
      <w:pgNumType w:start="1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Smal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50335</wp:posOffset>
              </wp:positionH>
              <wp:positionV relativeFrom="page">
                <wp:posOffset>9891395</wp:posOffset>
              </wp:positionV>
              <wp:extent cx="1790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78.85pt;mso-position-vertical-relative:page;margin-left:3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Sitka Small" w:hAnsi="Sitka Small" w:cs="Sitka Smal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6" w:hanging="358"/>
      </w:pPr>
      <w:rPr>
        <w:rFonts w:ascii="Times New Roman" w:hAnsi="Times New Roman" w:cs="Times New Roman" w:hint="default"/>
        <w:sz w:val="20"/>
        <w:szCs w:val="20"/>
        <w:w w:val="99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76" w:hanging="387"/>
      </w:pPr>
      <w:rPr>
        <w:rFonts w:ascii="Times New Roman" w:hAnsi="Times New Roman" w:cs="Times New Roman" w:hint="default"/>
        <w:sz w:val="20"/>
        <w:szCs w:val="20"/>
        <w:w w:val="99"/>
        <w:lang w:val="ru-RU" w:bidi="ru-RU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8" w:hanging="85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85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1" w:hanging="85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85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85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3" w:hanging="85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85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4" w:hanging="85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5" w:hanging="852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45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85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85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85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85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8" w:hanging="85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8" w:hanging="85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85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7" w:hanging="852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18" w:hanging="85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85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114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678" w:hanging="56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0" w:hanging="56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0" w:hanging="56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3" w:hanging="56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6" w:hanging="56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9" w:hanging="562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8" w:hanging="852"/>
      </w:pPr>
      <w:rPr>
        <w:lang w:val="ru-RU" w:bidi="ru-RU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8" w:hanging="85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1" w:hanging="85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85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85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3" w:hanging="85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85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4" w:hanging="85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5" w:hanging="852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286" w:hanging="360"/>
      </w:pPr>
      <w:rPr>
        <w:rFonts w:ascii="Sitka Small" w:hAnsi="Sitka Small" w:cs="Sitka Sma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>
      <w:rFonts w:ascii="Sitka Small;Arial" w:hAnsi="Sitka Small;Arial" w:cs="Sitka Smal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6z0">
    <w:name w:val="WW8Num16z0"/>
    <w:qFormat/>
    <w:rPr>
      <w:rFonts w:ascii="Sitka Small;Arial" w:hAnsi="Sitka Small;Arial" w:cs="Sitka Smal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8" w:firstLine="566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120" w:after="420"/>
      <w:jc w:val="center"/>
    </w:pPr>
    <w:rPr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40:00Z</dcterms:created>
  <dc:creator>ОГУ</dc:creator>
  <dc:description/>
  <cp:keywords/>
  <dc:language>en-US</dc:language>
  <cp:lastModifiedBy> Куриленко  Т. К.</cp:lastModifiedBy>
  <cp:lastPrinted>2020-11-27T11:44:00Z</cp:lastPrinted>
  <dcterms:modified xsi:type="dcterms:W3CDTF">2020-11-27T05:26:00Z</dcterms:modified>
  <cp:revision>8</cp:revision>
  <dc:subject/>
  <dc:title>Положение о порядке проведения научно-исследовательских работ в ОГ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1-20T00:00:00Z</vt:filetime>
  </property>
</Properties>
</file>