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45"/>
      </w:tblGrid>
      <w:tr>
        <w:trPr/>
        <w:tc>
          <w:tcPr>
            <w:tcW w:w="524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</w:rPr>
              <w:t>(ФГБОУ ВО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rFonts w:ascii="Times New Roman" w:hAnsi="Times New Roman"/>
                <w:sz w:val="28"/>
                <w:u w:val="single"/>
              </w:rPr>
              <w:t>25.09.2025</w:t>
            </w:r>
            <w:r>
              <w:rPr>
                <w:rFonts w:ascii="Times New Roman" w:hAnsi="Times New Roman"/>
                <w:sz w:val="28"/>
              </w:rPr>
              <w:t xml:space="preserve"> № </w:t>
            </w:r>
            <w:r>
              <w:rPr>
                <w:rFonts w:ascii="Times New Roman" w:hAnsi="Times New Roman"/>
                <w:sz w:val="28"/>
                <w:u w:val="single"/>
              </w:rPr>
              <w:t xml:space="preserve">01-05-122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об учебном журнале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25.09.2025 № 9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1.1 Учебный журнал группы (далее журнал) является документом учета учебной работы группы, и ведение его обязательно для каждого преподава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2 Журнал рассчитан на один учебный г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1.3 Все записи в журнале необходимо вести четко и аккуратно (только синими чернилами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рядок заполнения и ведения журнала групп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 Заместитель директора по учебной работе и управлению качеством распределяет страницы журнала, отведенных в соответствии с количеством часов, предусмотренных учебным планом на каждую учебную дисциплину, междисциплинарный курс, учебную и производственную практ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 Классный руководитель аккуратно записывает в журнале фамилии и имена студентов в алфавитном порядке, наименование учебных дисциплин и междисциплинарных курсов, фамилии, имя и отчество ведущих преподавателей на соответствующих страниц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 Включение фамилий студентов в список журнала, производится классным руководителем только после подписания соответствующего прик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 Исключение фамилий студентов из списка журнала производится классным руководителем только после подписания соответствующего приказа с указанием напротив фамилии студента номера и даты при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2.5 Преподаватель обязан систематически проверять и оценивать знания обучающихся, а также отмечать посещаемость студентов. На правой стороне развернутой страницы журнала преподаватель записывает тему, изученную на уроке и задание на дом. Каждое занятие записывается в отдельную строчку с указанием количества часов «2» или в случае деления на подгруппы «2/2». Преподаватель ставит подпись за каждый урок, включая деление на подгруппы.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6 Отсутствие студентов на уроке отмечается буквой «н». 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7 По письменным работам оценки проставляются в графе того дня, когда проводилась письменная работа. По лабораторным, практическим работам, учебным практикам оценка должна выставляться за каждое занятие или день про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2.8 В графе «Домашнее задание» записываются содержание задания, страницы, номера задач и упражн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9 Итоговые оценки за каждый месяц и семестр выставляются преподавателем после записи даты последнего урока по данной дисциплине, междисциплинарному курсу в истекшем месяце или семестр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0 После окончания семестра преподаватель на своей странице подводит итоги по выданным часам в соответствии с учебным план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1 На отдельной странице преподаватель указывает количество часов, отведенных на групповые консультации студентам. Отмечает дату проведения, ставит тему и подпись. 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ascii="Times New Roman" w:hAnsi="Times New Roman"/>
          <w:b/>
          <w:sz w:val="28"/>
          <w:szCs w:val="28"/>
        </w:rPr>
        <w:t>Контроль по ведению журнала групп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 Контроль по ведению журналов осуществляет заместитель директора по учебной работе и управлению качеством не менее одного раза в семест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 Страница «Замечания по ведению классного журнала» заполняются заместителем директора по учебной работе и управлению качеством; директор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 После окончания учебного года журнал группы хранится не менее 5 л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ец заполнения правой стороны журнала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3543"/>
        <w:gridCol w:w="1843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урока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/>
              </w:rPr>
              <w:t>Число и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/>
              </w:rPr>
              <w:t>Количест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/>
              </w:rPr>
              <w:t>Что пройдено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/>
              </w:rPr>
              <w:t>Подпись преподав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ческие вещества кл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йти тест в системе </w:t>
            </w:r>
            <w:r>
              <w:rPr>
                <w:rFonts w:ascii="Times New Roman" w:hAnsi="Times New Roman"/>
                <w:lang w:val="en-US"/>
              </w:rPr>
              <w:t>Mood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07:00Z</dcterms:created>
  <dc:creator>Customer</dc:creator>
  <dc:description/>
  <cp:keywords/>
  <dc:language>en-US</dc:language>
  <cp:lastModifiedBy> Куриленко  Т. К.</cp:lastModifiedBy>
  <cp:lastPrinted>2025-09-26T10:04:00Z</cp:lastPrinted>
  <dcterms:modified xsi:type="dcterms:W3CDTF">2025-09-26T03:05:00Z</dcterms:modified>
  <cp:revision>5</cp:revision>
  <dc:subject/>
  <dc:title>Указания к ведению учебного журнала группы</dc:title>
</cp:coreProperties>
</file>