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05.06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53</w:t>
            </w:r>
          </w:p>
          <w:p>
            <w:pPr>
              <w:pStyle w:val="Heading8"/>
              <w:widowControl w:val="false"/>
              <w:autoSpaceDE w:val="false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б учебном плане и календарном учебном графике средне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-Алтайског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4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4 № 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/>
        <w:t xml:space="preserve">                  </w:t>
      </w:r>
    </w:p>
    <w:p>
      <w:pPr>
        <w:pStyle w:val="Heading4"/>
        <w:keepNext w:val="false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/>
      </w:pPr>
      <w:r>
        <w:rPr>
          <w:color w:val="000000"/>
          <w:sz w:val="28"/>
          <w:szCs w:val="28"/>
        </w:rPr>
        <w:t>1.1 Настоящее положение об учебном плане и календарном учебном графике (далее – Положение) регламентирует порядок разработки, оформления, проверки, согласования, утверждения и изменения учебных планов (далее – УП) и календарных учебных графиков (далее – КУГ), разработанных по образовательным программам среднего профессионального образования, обеспечивающим реализацию федеральных государственных образовательных стандартов среднего профессионального образования в Аграрном колледже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/>
      </w:pPr>
      <w:r>
        <w:rPr>
          <w:color w:val="000000"/>
          <w:sz w:val="28"/>
          <w:szCs w:val="28"/>
        </w:rPr>
        <w:t>1.2 Настоящее Положение распространяется н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/>
      </w:pPr>
      <w:r>
        <w:rPr>
          <w:color w:val="000000"/>
          <w:sz w:val="28"/>
          <w:szCs w:val="28"/>
        </w:rPr>
        <w:t>- разработчиков УП по образовательным программам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/>
      </w:pPr>
      <w:r>
        <w:rPr>
          <w:color w:val="000000"/>
          <w:sz w:val="28"/>
          <w:szCs w:val="28"/>
        </w:rPr>
        <w:t>- работников Аграрного колледжа и университета, проводящих внутреннюю проверку УП планов на соответствие федеральным государственным образовательным стандартам среднего профессионального образования по специальностям, согласование и утверждение УП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ов Аграрного колледжа и университета, принимающих участие в организации и реал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/>
      </w:pPr>
      <w:r>
        <w:rPr>
          <w:color w:val="000000"/>
          <w:sz w:val="28"/>
          <w:szCs w:val="28"/>
        </w:rPr>
        <w:t>1.3 Настоящее Положение разработано в соответствии со следующими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просвещения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24 августа 2022 г. № 76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ыми государственными образовательными стандартами </w:t>
      </w:r>
      <w:r>
        <w:rPr>
          <w:color w:val="000000"/>
          <w:sz w:val="28"/>
          <w:szCs w:val="28"/>
        </w:rPr>
        <w:t xml:space="preserve">среднего профессионального образования, утвержденными соответствующими приказами Минобрнауки России, </w:t>
      </w:r>
      <w:r>
        <w:rPr>
          <w:sz w:val="28"/>
          <w:szCs w:val="28"/>
        </w:rPr>
        <w:t>Министерством просвещения России (далее – стандартами, ФГОС), Уставом Университета, локальными нормативными актами в части планирования и реализации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разработки учебного плана и календарного учебного графика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 Исходными документами для разработки УП являются ФГОС по конкретной специальности, примерная ОПОП (при наличии) и примерный УП (при наличии), разработанные соответствующим Федеральным учебно-методическим объединением, и настоящее Положе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2.2 УП разрабатываются и оформляются в электронном макете АС «Учебные планы» информационной системы «Планы», правообладателем которой является «Лаборатория математического моделирования и информационных систем» (ММИС, г. Шахты Ростовской области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>2.3 УП входит в состав основной образовательной программы среднего профессионального образования (далее – ОПОП СПО) и, являясь основным документом, регламентирующим организацию образовательного процесса в Аграрном колледже университета,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- перечень изучаемых учебных дисциплин, практик; последовательность их реализации по семестрам обучения, основанную на их преемственности;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лительность периодов промежуточной аттестации; каникул; государственной итоговой аттестации; учебное время, отводимое на изучение каждой дисциплины, его распределение по семестрам и видам учебных занятий;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ациональное распределение дисциплин по семестрам с точки зрения равномерной загруженности студента;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ормы промежуточной аттестации по каждой дисциплине и практике;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иды и продолжительность государственной итоговой аттест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 УП состоит из следующих раздел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УГ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лан учебного процесс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пределение компетен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дные данны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1 На титульном листе учебного плана указыв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учредителя (МИНОБРНАУКИ РОСС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Университе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факультет – Аграрный колледж и цикловая комиссия, ответственная за реализацию ОПОП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образования при приеме на обуч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д и полное наименование специальности в соответствии с ФГО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филь получаемого профессионального образования при реализации программы среднего общего образования;</w:t>
      </w:r>
    </w:p>
    <w:p>
      <w:pPr>
        <w:pStyle w:val="Normal"/>
        <w:ind w:firstLine="567"/>
        <w:rPr>
          <w:rFonts w:eastAsia="Calibri"/>
          <w:b/>
          <w:b/>
          <w:lang w:val="en-US" w:eastAsia="en-US"/>
        </w:rPr>
      </w:pPr>
      <w:r>
        <w:rPr>
          <w:sz w:val="28"/>
          <w:szCs w:val="28"/>
        </w:rPr>
        <w:t>- виды профессиональной деятельности, к которым готовятся выпускни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ласти (сферы) профессиональн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а обу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сваиваемая квалификац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рок обу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од начала подготов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ата утверждения ФГО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писи согласования: проректора по учебной работе, начальника учебно-методического управления (далее – УМУ), директора Аграрного колледжа, заместителя директора по учебной работе и управлению качеством, председателей цикловых комисс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ата утверждения УП, дата внесения изменений в УП (при наличии), фамилия и инициалы ректора, его подпись, заверенная печатью Университ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2 В разделе УП «Календарный учебный график» определяются сроки начала и окончания теоретического обучения по курсам, промежуточных аттестаций, каникул, вида и продолжительности практик, государственной итоговой аттестации в соответствии с ФГО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Г студентов, обучающихся по индивидуальному учебному плану, составляются на весь период обучения, являются обязательной частью индивидуального учебного пла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оставлении графика необходимо руководствоваться следующи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чало учебного года по всем специальностям начинается 1 сентября и заканчивается в соответствии с учебным планом соответствующей образовательной программы. Начало учебного года может переноситься при реализации 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график соответствующими символами для каждого курса обучения обозначаются недели теоретического обучения (пустая клетка), промежуточная аттестация (Э), практики (У – учебная практика, П – производственная практика (по профилю специальности), Пд – производственная практика (преддипломная), каникулы (К) и государственная итоговая аттестация (Г – подготовка к сдаче и сдача государственного экзамена, Д – выполнение и защита выпускной квалификационной работ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Единицей планирования в КУГ является недел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ъем учебных занятий и практики не должен превышать 36 академических часов в нед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ля всех видов учебных занятий академический час устанавливается продолжительностью 45 ми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УГ обязательно предусматривает для студентов каникулы в учебном году, общая продолжительность которых составляет от восьми до одиннадцати недель в учебном году, в том числе не менее двух недель в зимни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бразовательной программе в нерабочие праздничные дни не проводитс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4.3 План учебного процесса содержит информацию с разбивкой по курсам и семестрам, отражает объем ОПОП СПО, который определяется соответствующим ФГО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м ОПОП включает теоретическое обучение, промежуточную аттестацию, практики, государственную итоговую аттестац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амках программы выделяются обязательная часть, формируемые участниками образовательных отношений (вариативная част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м обязательной и вариативной части образовательной программы должен соответствовать ФГОС СП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ан учебного процесса состоит из циклов, состав и перечень которых предусмотрен стандартом.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разработке УП необходимо руководствоваться следующим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труктурно-содержательная основа УП должна быть сбалансирована по объемам обязательной и вариативной части в соответствии с рекомендациями ФГОС СПО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ъем образовательной программы приводится в академических часа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ля определения объема образовательной программы может быть применена система зачетных единиц, при этом одна зачетная единица соответствует 32-36 академическим час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я дисциплин обязательной части учебных циклов должны приводиться в точном соответствии со стандар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ФГОС СПО.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необходимости, формируются виды деятельности в дополнение, к видам деятельности, предусмотренные стандартом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- Для каждой дисциплины (модуля), практики в каждом семестре указывается форма промежуточной аттестации обучающихся: зачет, дифференцированный зачет, экзамен, курсовая работа, другая форма контро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экзаменов в процессе промежуточной аттестации обучающихся не должно превышать 8 экзаменов в учебном году, а количество зачетов – 10. В указанное количество не входят экзамены и зачеты по физической культуре и факультативным учебным курсам, дисциплинам (модулям). 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ъем контактной работы по промежуточной аттестации обучающихся по дисциплинам (модулям), практикам, устанавливается в УП в соответствии с установленными нормами времени в Полож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полнение курсовой работы (проекта) рассматривается как вид учебной работы по соответствующей дисциплине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дулю) и реализуется в пределах времени, отведенного на ее изучение. Количество курсовых работ определяется У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иды и типы практик планируются в соответствии с ФГОС и видами профессиональной деятельности образовательной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>2.4.4 Распределение компетен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зделе отражается содержание ОПОП СПО (дисциплины, практики, государственная итоговая аттестация) в соответствии с запланированными результатами обучения, при этом в структуре Государственная итоговая аттестация закрепляются все формируемые компетенции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2.4.5 В разделе УП «Сводные данные» суммируются продолжительность теоретического обучения, практик, промежуточной и государственной итоговой аттестации, каникул, общее количество времени по курсам и на весь срок обучения. Указанные объемы времени долж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падать с параметрами, приведенными в ФГОС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утверждения и изменения учебного плана и календарного учебного графи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 КУГ разрабатывается на каждый учебный год заместителем директора по учебной работе и управлению качеством в электронном виде, проверяется и визируется начальником УМУ и директором Аграрного колледжа, утверждаются проректором по учебной рабо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 УП разрабатывается в рамках действующего ФГОС по каждой ОПОП, реализуемой Аграрным колледжем университета, по специальностям по каждой форме обучения для каждого года набора до начала обучения студентов первого курса и действует в течение периода, соответствующего нормативному сроку обуч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3.3 УП разрабатываются заместителем директора по учебной работе и управлению качеством, проходят экспертную оценку в УМУ, визируются проректором по учебной работе, начальником УМУ, директором Аграрного колледжа и председателями цикловых комиссий. Согласованный с перечисленными выше лицами УП рассматривается на заседании Ученого совета университета и после его одобрения утверждается ректором университета. Контроль за содержанием, сроками разработки и корректировки УП, а также за исполнением УП и организацией учебного процесса, осуществляет У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4. Изменения УП допускаются с целью приведения в соответствие с вступившими в действие изменениями ФГОС СПО и (или) нормативными правовыми актами Министерства просвещения РФ. Изменения вносятся на основании распорядительных актов УМУ, проректора по УР или ректора Университ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внесении изменений УП проходит процедуру проверки, согласования и утверждения, установленную п. 3.3 настоящего Положения. В соответствующее поле бумажной версии УП вносится запись «Внесены изменения Ученым советом ГАГУ Протокол №_ от __.__.20__ г.».</w:t>
      </w:r>
    </w:p>
    <w:p>
      <w:pPr>
        <w:pStyle w:val="Normal"/>
        <w:ind w:firstLine="567"/>
        <w:rPr/>
      </w:pPr>
      <w:r>
        <w:rPr>
          <w:sz w:val="28"/>
          <w:szCs w:val="28"/>
        </w:rPr>
        <w:t>3.5 УП, включающий все разделы, указанные в пункте 2.1 настоящего Положения, подлежит обязательной распечатке по единым параметрам (Прилож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игиналы утвержденного в установленном порядке УП в бумажном виде хранятся в УМУ и учебной части, в сканированном виде – на официальном сайте </w:t>
      </w:r>
      <w:r>
        <w:rPr>
          <w:color w:val="000000"/>
          <w:sz w:val="28"/>
          <w:szCs w:val="28"/>
        </w:rPr>
        <w:t>Университета</w:t>
      </w:r>
      <w:r>
        <w:rPr>
          <w:sz w:val="28"/>
          <w:szCs w:val="28"/>
        </w:rPr>
        <w:t xml:space="preserve"> в сети «Интернет», копии в бумажном виде – в учебной ч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УП формируются также в форме электронного документа, который подписывается открепленной усиленной квалифицированной электронной подписью, в соответствии с локальным нормативным актом Университета, определяющим порядок создания документов в электронной форм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печати учебного пл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8730" cy="4984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2. Параметры перевода в формат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для размещения на сайте университет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5385" cy="4554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1:00Z</dcterms:created>
  <dc:creator>Проректор1</dc:creator>
  <dc:description/>
  <cp:keywords/>
  <dc:language>en-US</dc:language>
  <cp:lastModifiedBy> Куриленко  Т. К.</cp:lastModifiedBy>
  <cp:lastPrinted>2022-08-31T16:11:00Z</cp:lastPrinted>
  <dcterms:modified xsi:type="dcterms:W3CDTF">2024-06-13T09:47:00Z</dcterms:modified>
  <cp:revision>276</cp:revision>
  <dc:subject/>
  <dc:title>МИНОБРНАУКИ РОССИИ</dc:title>
</cp:coreProperties>
</file>