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ГБОУ ВО 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06.03.2017  №   </w:t>
            </w:r>
            <w:r>
              <w:rPr>
                <w:sz w:val="28"/>
                <w:u w:val="single"/>
              </w:rPr>
              <w:t>01-05-11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 гостинице для животны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8"/>
                <w:szCs w:val="28"/>
              </w:rPr>
              <w:t>Ученым советом ФГБОУ ВО ГАГУ 6 марта 201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Общие полож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Гостиница для животных</w:t>
      </w:r>
      <w:r>
        <w:rPr>
          <w:sz w:val="28"/>
          <w:szCs w:val="28"/>
        </w:rPr>
        <w:t xml:space="preserve"> является структурным подразделением федерального государственного бюджетного образовательного учреждения высшего  образования «Горно-Алтайский государственный университет» (далее - Университет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2 Гостиница для животных создается, реорганизуется и ликвидируется приказом ректор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3 Гостиница для животных организуется в Университете в качестве учебно-производственной базы </w:t>
      </w:r>
      <w:r>
        <w:rPr>
          <w:sz w:val="28"/>
          <w:szCs w:val="28"/>
        </w:rPr>
        <w:t xml:space="preserve">для практического обучения студентов по специальностям «Кинология» и «Ветеринария»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4 Гостиница для животных используется для размещения, лечения животных, дрессировки собак, а также проведения практических занят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5 Сотрудники гостиницы для животных руководствуются в своей работе должностными инструкция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6 Штатное расписание утверждается ректором Университ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Основные задачи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</w:rPr>
        <w:t xml:space="preserve"> Размещение, кормление, уход, выгул, лечение (при необходимости) животных, дрессировка собак (для нуждающихся граждан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</w:t>
      </w:r>
      <w:r>
        <w:rPr>
          <w:color w:val="000000"/>
          <w:sz w:val="28"/>
          <w:szCs w:val="28"/>
        </w:rPr>
        <w:t xml:space="preserve"> Формирование у студен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фессиональных компетенций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Функ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Привитие студентам первичных организаторских навык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Проведение экспериментальной (опытнической) рабо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 Обучение студентов практической работе с собака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4 Проведение профилактических и лечебных работ, которые включают в себя кормление, выгул, стрижку, уход, дрессировку и лечение животн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 Оказание платных услуг населению по содержанию домашних животных и уходу за ним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О</w:t>
      </w:r>
      <w:r>
        <w:rPr>
          <w:b/>
          <w:bCs/>
          <w:sz w:val="28"/>
          <w:szCs w:val="28"/>
        </w:rPr>
        <w:t xml:space="preserve">бязанност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обязанности заведующего гостиницей входя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1 Организация работы по реализации образовательной программы в части </w:t>
      </w:r>
      <w:r>
        <w:rPr>
          <w:sz w:val="28"/>
          <w:szCs w:val="28"/>
        </w:rPr>
        <w:t>практического обуч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2 Организация практического обучения </w:t>
      </w:r>
      <w:r>
        <w:rPr>
          <w:sz w:val="28"/>
          <w:szCs w:val="28"/>
        </w:rPr>
        <w:t>студентов</w:t>
      </w:r>
      <w:r>
        <w:rPr>
          <w:color w:val="000000"/>
          <w:sz w:val="28"/>
          <w:szCs w:val="28"/>
        </w:rPr>
        <w:t xml:space="preserve"> в соответствии с график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3 Вовлечение </w:t>
      </w:r>
      <w:r>
        <w:rPr>
          <w:sz w:val="28"/>
          <w:szCs w:val="28"/>
        </w:rPr>
        <w:t>студентов</w:t>
      </w:r>
      <w:r>
        <w:rPr>
          <w:color w:val="000000"/>
          <w:sz w:val="28"/>
          <w:szCs w:val="28"/>
        </w:rPr>
        <w:t xml:space="preserve"> в проведение мероприятий по дрессировке собак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4 Ведение учета и отчетности в гостинице для животн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 Организация проведения вводного инструктажа по технике безопасности и охране тру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Пр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 </w:t>
      </w:r>
      <w:r>
        <w:rPr>
          <w:sz w:val="28"/>
          <w:szCs w:val="28"/>
        </w:rPr>
        <w:t>Знакомства с проектами решений руководства Университета, касающихся его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2 Внесения предложений, направленных на улучшение организации и проведения практики ректору, проректору по учебной работе, непосредственному руковод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3 Требования от руководства Университета оказания содействия в исполнении своих должностных обязанностей и пра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4 Подписи документов в пределах своей компетен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Заведующий гостиницей для животных принимает самостоятельные решения в пределах своей компетенции, если эти решения не противоречат действующему законодательству и соответствуют Уставу Университ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тветствен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>Всю полноту ответственности за качество и своевременность выполнения возложенных настоящим Положением на гостиницу для животных, задач и функций, несет заведующий гостиницей.</w:t>
      </w:r>
    </w:p>
    <w:p>
      <w:pPr>
        <w:pStyle w:val="Normal"/>
        <w:jc w:val="both"/>
        <w:rPr/>
      </w:pPr>
      <w:r>
        <w:rPr>
          <w:sz w:val="28"/>
          <w:szCs w:val="28"/>
        </w:rPr>
        <w:t>6.2 Заведующий гостиницей несет ответственность за совершение в процессе осуществления своей деятельности правонарушения – в пределах действующим административным, уголовным,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 Заведующий гостиницей несет ответственность за </w:t>
      </w:r>
      <w:r>
        <w:rPr>
          <w:color w:val="000000"/>
          <w:sz w:val="28"/>
          <w:szCs w:val="28"/>
        </w:rPr>
        <w:t xml:space="preserve">сохранность закрепленного за ним оборудования, помещений и других материальных ценностей, </w:t>
      </w:r>
      <w:r>
        <w:rPr>
          <w:sz w:val="28"/>
          <w:szCs w:val="28"/>
        </w:rPr>
        <w:t>причинение материального ущерба – в пределах определенных действующим трудовым, уголовным и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>6.4 Степень ответственности других работников устанавливается должностными инструкция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03:00Z</dcterms:created>
  <dc:creator>Кафедра ИИиНБ</dc:creator>
  <dc:description/>
  <cp:keywords/>
  <dc:language>en-US</dc:language>
  <cp:lastModifiedBy>Direkтor</cp:lastModifiedBy>
  <cp:lastPrinted>2012-01-11T11:56:00Z</cp:lastPrinted>
  <dcterms:modified xsi:type="dcterms:W3CDTF">2017-03-09T01:15:00Z</dcterms:modified>
  <cp:revision>4</cp:revision>
  <dc:subject/>
  <dc:title>сударственное образовательное учреждение УТВЕРЖДАЮ</dc:title>
</cp:coreProperties>
</file>