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заявления  для участия в выборах на долж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ведующего кафедр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И.о. ректора ГАГУ</w:t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рофессора (доцента) кафедры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считать меня участвующим(ей) в выборах на замещение должности заведующего кафедрой</w:t>
      </w:r>
      <w:r>
        <w:rPr/>
        <w:t xml:space="preserve">   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именование кафед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 к должности  заведующего кафедрой 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заявления  для участия в выборах на должность дек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И.о. ректора ГАГУ</w:t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профессора (доцента) кафедры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рошу считать меня участвующим(ей) в выборах на замещение должности декана</w:t>
      </w:r>
      <w:r>
        <w:rPr/>
        <w:t xml:space="preserve">   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аименование факульт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 к должности декана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заявления  для участия в конкурсе на долж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ора, доцента, старшего преподавателя,  ассистен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И.о. ректора ГАГУ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профессора (доцента,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его преподавателя, 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ассистента) кафедры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ошу считать меня участвующим(ей) в конкурсе на замещение должности </w:t>
      </w:r>
      <w:r>
        <w:rPr/>
        <w:t xml:space="preserve">   ____________________   кафедры   ___________________  (</w:t>
      </w:r>
      <w:r>
        <w:rPr>
          <w:i/>
        </w:rPr>
        <w:t>доля ставки</w:t>
      </w:r>
      <w:r>
        <w:rPr/>
        <w:t>)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именование должности                                наименование кафедр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 к должности _________________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наименование долж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6:00Z</dcterms:created>
  <dc:creator>Юрист3</dc:creator>
  <dc:description/>
  <cp:keywords/>
  <dc:language>en-US</dc:language>
  <cp:lastModifiedBy>user</cp:lastModifiedBy>
  <dcterms:modified xsi:type="dcterms:W3CDTF">2025-03-04T08:53:00Z</dcterms:modified>
  <cp:revision>24</cp:revision>
  <dc:subject/>
  <dc:title>ОБРАЗЕЦ</dc:title>
</cp:coreProperties>
</file>